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0.11.2022                                         № 42                      х. Большая Кирса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Собрания депутато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льшекирсановского сельского посел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0.06.2016 № 137 «Об утверждени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я о бюджетном процессе 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ольшекирсановском сельском поселении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napToGrid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е сельское поселение», утвержденным решением Собрания депутатов Большекирсановского сельского поселения от 05.04.2022 №29, Собрание депутатов Большекирсановского сельского поселения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приложение к решению Собрания депутатов Большекирсановского сельского поселения от 20.06.2016 № 137 «Об утверждении Положения о бюджетном процессе в Большекирсановском сельском поселении» (в редакции решений Собрания депутатов Большекирсановского сельского поселения от 11.06.2020 № 107; от 28.12.2020 № 12; от 29.11.2021 № 13; от 29.03.2022 №28; от 06.06.2022 №36) следующие изменения: 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9 главы 4 подпункт 9.8 изложить в следующей редакции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муниципального финансового контроля»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главе 6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пункт 2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Одновременно с принятием решения о рассмотрении проекта решения о местном бюджете на очередной финансовый год и плановый период указанный проект решения в течение трех дней направляется Председателем Собрания депутатов - главой Большекирсановского сельского поселения в действующие комиссии Собрания депутатов для внесения замечаний и предлож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в контрольно-счетный орган Большекирсановского сельского поселения на заключени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едатель Собрания депутатов - глава Большекирсановского сельского поселения в соответствии с Регламентом Собрания депутатов определяет также комиссии, ответственные за рассмотрение отдельных разделов и подразделов проекта решения о местном бюджете (далее-профильные комиссии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2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обрание депутатов рассматривает проект решения о местном бюджете на очередной финансовый год и плановый период в первом чтении в течение 30 дней со дня его внесения в Собрание депу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внесения проекта решения о местном бюджете на очередной финансовый год и плановый период в Собрание депутатов профильные комиссии в течение двадцати дней представляют в комиссию по бюджету, налогам и собственности Собрания депутатов заключения по указанному проекту решения и предложения о принятии или об отклонении представленного проекта решения, а также предложения и рекомендации по соответствующим разделам проекта решения о местном бюджете на очередной финансовый год и плановый период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готовке заключений по соответствующим разделам, подразделам и муниципальным программам Большекирсановского сельского поселения профильные комиссии заслушивают доклады Администрации Большекирсановского сельского поселения, в том числе рассматривают вопросы эффективности использования бюджетных ассигнований и достижения целевых показателей, утвержденных в муниципальных программах Большекирса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ый орган Большекирсановского сельского поселения в срок, указанный в абзаце первом настоящего пункта, представля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миссию по бюджету, налогам и собственности Собрания депутатов заключение по проекту решения о местном бюджете на очередной финансовый год и плановый период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основании полученных заключений, предложений и рекомендаций комиссия по бюджету, налогам и собственности Собрания депутатов готовит сводное заключение по указанному проекту, а также проект решения Собрания депутатов о принятии в первом чтении проекта решения о местном бюджете на очередной финансовый год и плановый период или об отклонении указанного проекта»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лаве 9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 43 дополнить словами «и контрольно-счетный орган Большекирсан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 в подпункте 1 пункта 45 слова «главных администраторов» заменить словами «главных распорядителей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в абзаце втором подпункта 3 пункта 45 слова «орган внешнего муниципального финансового контроля» заменить словами «контрольно-счетный орган Большекирсан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4. подпункт 4 пункта 4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Контрольно-счетный орган Большекирсановского сельского поселения до 1 мая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внешней проверки годовой бюджетной отчетности главных распорядителей бюджетных средств оформляются заключениями по каждому главному распорядителю бюджетных средств в срок до 1 мая текущего финансового года.»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5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ункте 5 слова «органом внешнего муниципального финансового контроля» заменить словами «контрольно-счетным органом Большекирсан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вступает в силу со дня его официального опубликования в информационном бюллетене «Вестник Примиусья» и распространяется на правоотношения, возникшие с 1 августа 2022 год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председателя постоянной комиссии по бюджету, налогам и собственности Василенко Т.Ю.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ольшекирсановского сельского поселения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Н.В.Лебедев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5:00Z</dcterms:created>
  <dc:creator>Microsoft Office User</dc:creator>
  <dc:description/>
  <dc:language>en-US</dc:language>
  <cp:lastModifiedBy>User</cp:lastModifiedBy>
  <cp:lastPrinted>2022-11-14T10:46:00Z</cp:lastPrinted>
  <dcterms:modified xsi:type="dcterms:W3CDTF">2022-12-05T10:55:00Z</dcterms:modified>
  <cp:revision>2</cp:revision>
  <dc:subject/>
  <dc:title/>
</cp:coreProperties>
</file>