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БОЛЬШЕКИРСАНО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ЛЬШЕКИРСА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 w:val="24"/>
        </w:rPr>
        <w:t>«10» ноября 2022г.                                    № 43                 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 w:val="24"/>
        </w:rPr>
      </w:pPr>
      <w:r>
        <w:rPr>
          <w:sz w:val="24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>от   27.12.2021 № 15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Normal"/>
        <w:ind w:hanging="0"/>
        <w:jc w:val="left"/>
        <w:rPr/>
      </w:pPr>
      <w:r>
        <w:rPr>
          <w:sz w:val="24"/>
        </w:rPr>
        <w:t>Матвеево-Курганского района на 2022 год</w:t>
      </w:r>
    </w:p>
    <w:p>
      <w:pPr>
        <w:pStyle w:val="Normal"/>
        <w:ind w:hanging="0"/>
        <w:jc w:val="left"/>
        <w:rPr/>
      </w:pPr>
      <w:r>
        <w:rPr>
          <w:sz w:val="24"/>
        </w:rPr>
        <w:t>и на плановый период 2023 и 2024 годов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rPr>
          <w:bCs/>
          <w:sz w:val="24"/>
        </w:rPr>
      </w:pPr>
      <w:r>
        <w:rPr>
          <w:bCs/>
          <w:sz w:val="24"/>
        </w:rPr>
        <w:t>Внести в решение от 27.12.2021 года № 15 «О бюджете Большекирсановского сельского поселения Матвеево-Курганского района на 2022год и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ind w:left="7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 w:val="24"/>
        </w:rPr>
      </w:pPr>
      <w:r>
        <w:rPr>
          <w:sz w:val="24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«1. Утвердить основные характеристики бюджета сельского поселения на 2022 год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1) общий объем доходов бюджета сельского поселения в сумме 16 876,2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2) общий объем расходов бюджета сельского поселения в сумме 19 797,4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3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дефицит бюджета сельского поселения в сумме 2 921,2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1.2. Приложение 1 изложить в следующей редакции: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936"/>
        <w:gridCol w:w="1366"/>
        <w:gridCol w:w="1414"/>
        <w:gridCol w:w="3264"/>
        <w:gridCol w:w="1227"/>
        <w:gridCol w:w="1183"/>
        <w:gridCol w:w="687"/>
        <w:gridCol w:w="447"/>
      </w:tblGrid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кирсановского сельского поселен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БЪЕМ ПОСТУПЛЕНИЙ ДОХОДОВ БЮДЖЕТА СЕЛЬСКОГО ПОСЕЛЕНИЯ  2022 ГОД И НА ПЛАНОВЫЙ ПЕРИОД 2023 и 2024ГОДОВ  </w:t>
            </w:r>
          </w:p>
        </w:tc>
      </w:tr>
      <w:tr>
        <w:trPr>
          <w:trHeight w:val="390" w:hRule="atLeast"/>
        </w:trPr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77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 5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 889,3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3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89,3</w:t>
            </w:r>
          </w:p>
        </w:tc>
      </w:tr>
      <w:tr>
        <w:trPr>
          <w:trHeight w:val="33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83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089,3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лог на доходы физических лиц с дохо-дов, источником которых является налого-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83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089,3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85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8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980,0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85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8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980,0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85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 8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980,0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ИМУЩЕ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5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71,7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,7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,7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43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4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439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налог с организ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0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0,9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-щих земельным участком, расположенным в границах сельских 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,9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9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9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98,1</w:t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-дающих земельным участком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99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99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998,1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92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5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5</w:t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-тавляющего государственную (муници-пальную)казну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8</w:t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8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8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</w:rPr>
              <w:t>ШТРАФЫ, САНКЦИИ, ВОЗМЕЩЕ-НИЕ УЩЕР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4</w:t>
            </w:r>
          </w:p>
        </w:tc>
      </w:tr>
      <w:tr>
        <w:trPr>
          <w:trHeight w:val="99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00 02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штрафы, установлен-ные законами субъектов Российской Федерации об административных правонарушения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4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штрафы, установлен-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39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3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42,4</w:t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39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3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42,4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78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784,6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4 44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0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2 784,6</w:t>
            </w:r>
          </w:p>
        </w:tc>
      </w:tr>
      <w:tr>
        <w:trPr>
          <w:trHeight w:val="59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4 44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0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784,6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2 02 15002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2 16001 00 00001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16001 10 00001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8</w:t>
            </w:r>
          </w:p>
        </w:tc>
      </w:tr>
      <w:tr>
        <w:trPr>
          <w:trHeight w:val="66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 87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 94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 931,7</w:t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1.3. Приложение 2 изложить в следующе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69"/>
        <w:gridCol w:w="1275"/>
        <w:gridCol w:w="1418"/>
        <w:gridCol w:w="1417"/>
      </w:tblGrid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2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3 и 2024 годов"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бюджета сельского поселения на 2022год и на плановый период  2023 и  2024 год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4год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bookmarkStart w:id="0" w:name="RANGE!A15%3AB25"/>
            <w:r>
              <w:rPr>
                <w:sz w:val="24"/>
              </w:rPr>
              <w:t>01 00 00 00 00 0000 000</w:t>
            </w:r>
            <w:bookmarkEnd w:id="0"/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9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9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 8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 8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 8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 8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 7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9 7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9 7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9 7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993"/>
        <w:gridCol w:w="567"/>
        <w:gridCol w:w="1559"/>
        <w:gridCol w:w="1843"/>
        <w:gridCol w:w="579"/>
        <w:gridCol w:w="838"/>
        <w:gridCol w:w="3434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</w:t>
            </w:r>
            <w:r>
              <w:rPr>
                <w:sz w:val="24"/>
              </w:rPr>
              <w:t>.2. Приложение 4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4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2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3 и 2024 годов"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     </w:t>
            </w:r>
            <w:r>
              <w:rPr/>
              <w:t xml:space="preserve">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(муниципальным программам и непрограммным направлениям деятельности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2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4"/>
                    </w:rPr>
                    <w:t>и на плановый период 2023 и 2024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П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В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7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9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06,3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8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firstLine="5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6686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/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,3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-пальной программы «Развитие муници пальной службы» муниципальной программы «Развитие муници 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-ограмммы «Развитие муни-ципальной службы» муници-пальной программы «Развитие муниципальной служб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-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4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-ческой базы и освещение деятельности администрации» муниципальной программы «Раз-витие муниципальной службы» (Иные закупки товаров, работ и услуг для обеспечения госу-дарственных (муниципальных) нужд)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-граммы  «Развитие материально-технической базы и освещение деятельности администрации» муниципальной программы «Раз-витие муниципальной служ-бы» (Иные закупки товаров, работ и услуг для обеспечения госу-дарственных (муниципальных) нужд)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-нической базы и освещение деятельности администрации» муниципальной программы «Раз-витие муниципальной служ-б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-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-приятиям в рамках непрог-раммного направления деятель-ности муниципального органа сельского поселения (Специальные расходы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-ПАСНОСТЬ И ПРАВООХРА-НИТЕЛЬНАЯ ДЕЯТЕЛЬНОСТЬ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-пасность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-граммы «Участие в предупреж-дении и ликвидации последствий чрезвычайных ситуаций, обеспе-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-вычайных ситуаций в рамках подпрограммы «Участие в предупреждении и ликвидации последствий чрезвычайных ситуа-ций» муниципальной программы «Учас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-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-ружении подозрительных пред-метов, взрывных устройств в рамках подпрограммы «Противо-действие терроризму и экстремизму в Большекирса-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-ационно-аналитических материа-лов о реализации в Большекир-сановском  сельском поселении мероприятий по противодействию коррупции в рамках подпро-граммы «Противодействие корруп-ции в Большекирсановском сель-ском поселении» муниципальной программы «Обеспечение общест-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-пе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-НОЕ ХОЗЯЙСТВ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7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 79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7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 79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2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-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ы формиро-вания современной городской среды в рамках подпрограммы «Благоустройство общественных территорий, мест массового отдыха населения (парков, скве-ров) Большекирсановского  сель-ского поселения» муниципальной программы «Формирование совре-менной городской среды на тер-ритории Большекирсановского сельского поселения» на 2018-2024 годы (Иные межбюджетные трансферты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 формирования сов-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-ципальной программы «Форми-рование современной городской среды на территории Боль-шекирсановского сельского посе-ления" (Иные межбюджетные трансферты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1 00 </w:t>
            </w:r>
            <w:r>
              <w:rPr>
                <w:sz w:val="20"/>
                <w:szCs w:val="20"/>
                <w:lang w:val="en-US"/>
              </w:rPr>
              <w:t>2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-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64,9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64,9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 ,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1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-раммы «Развитие культур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-ственной пенсии за выслугу лет, в рамках подпрограммы «Со-циальная поддержка отдельных категорий граждан» муници-пальной программы «Социальная поддержка граждан» (Публичные нормативные социальные выплаты гражданам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-ческой культуры и спорта» муниципальной программы Боль-шекирсановского сельского посе-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1.3. Приложение 5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атвеево-Курганского района на 2022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 плановый период 2023 и 2024 годо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567"/>
              <w:gridCol w:w="993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2год и на плановый период 2023 и 2024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 79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 9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 931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7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18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6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86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5,3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</w:t>
                  </w: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-ственных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9 1 00 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57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21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9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57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21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90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-кирсановского  сельского поселения» муниципальной программы «Обеспечение качественными жилищно-коммунальными услу-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11 1 00 </w:t>
                  </w:r>
                  <w:r>
                    <w:rPr>
                      <w:sz w:val="20"/>
                      <w:szCs w:val="20"/>
                      <w:lang w:val="en-US"/>
                    </w:rPr>
                    <w:t>L2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"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 1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07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ципальной программы «Формирование современной городской среды на территории Большекирсановского сельского поселения» на 2018-2024 годы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1 F2 555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80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0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6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80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0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64,9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7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9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sz w:val="24"/>
        </w:rPr>
        <w:t>1.4. Приложение 6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4"/>
        </w:rPr>
        <w:t>Приложение 6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</w:rPr>
        <w:t>Матвеево-Курганского района на 2022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</w:rPr>
        <w:t>и плановый период 2023 и 2024 годов"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"/>
        <w:gridCol w:w="4469"/>
        <w:gridCol w:w="1559"/>
        <w:gridCol w:w="567"/>
        <w:gridCol w:w="425"/>
        <w:gridCol w:w="553"/>
        <w:gridCol w:w="15"/>
        <w:gridCol w:w="992"/>
        <w:gridCol w:w="850"/>
        <w:gridCol w:w="993"/>
        <w:gridCol w:w="318"/>
        <w:gridCol w:w="15"/>
      </w:tblGrid>
      <w:tr>
        <w:trPr>
          <w:trHeight w:val="1206" w:hRule="atLeast"/>
        </w:trPr>
        <w:tc>
          <w:tcPr>
            <w:tcW w:w="1066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2год и на плановый период 2023 и 2024 годов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79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4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31,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0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0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-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-ниципальной программы «Обеспечение ка-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-ниципальной программы «Обеспечение ка-чественными жилищно-коммунальными услугами населения Большекирсановского 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-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-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-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3,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3,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 1 00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299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Большекирсановского сельского поселения»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"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214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-ципальной программы «Формирование современной городской среды на территории Больше-кирсановского сельского поселения» на 2018-2024 годы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F2 5555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7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6,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-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5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3. Контроль за выполнением данного решения возложить на Василенко Т.Ю</w:t>
      </w:r>
      <w:r>
        <w:rPr/>
        <w:t>. -  председателя комиссии по бюджету, налогам и собственности.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2716"/>
      </w:tblGrid>
      <w:tr>
        <w:trPr>
          <w:trHeight w:val="1481" w:hRule="atLeast"/>
        </w:trPr>
        <w:tc>
          <w:tcPr>
            <w:tcW w:w="725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Председатель  Собрания депутатов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Глава Большекирсановского сельского поселения                           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Н.В. Лебедев  </w:t>
            </w:r>
          </w:p>
        </w:tc>
      </w:tr>
    </w:tbl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1:00Z</dcterms:created>
  <dc:creator>User</dc:creator>
  <dc:description/>
  <dc:language>en-US</dc:language>
  <cp:lastModifiedBy>User</cp:lastModifiedBy>
  <cp:lastPrinted>2022-11-21T11:51:00Z</cp:lastPrinted>
  <dcterms:modified xsi:type="dcterms:W3CDTF">2022-12-05T10:51:00Z</dcterms:modified>
  <cp:revision>2</cp:revision>
  <dc:subject/>
  <dc:title/>
</cp:coreProperties>
</file>