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593" w:hanging="1593"/>
        <w:jc w:val="right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Р Е Ш Е Н И Е  № 45</w:t>
      </w:r>
    </w:p>
    <w:p>
      <w:pPr>
        <w:pStyle w:val="Normal"/>
        <w:tabs>
          <w:tab w:val="clear" w:pos="709"/>
          <w:tab w:val="right" w:pos="935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29» ноября 2022 года                                        х.Большая Кирсано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екта Реш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 бюджете Большекир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овского сельского   поселения Матвеево-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ского района на 2023год и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 и 2025годов»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Рассмотрев проект Решения Собрания депутатов Большекирсановского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О бюджете Большекирсановского сельского поселения  на 2023 год и на плановый период 2024 и 2025 годов», Собрание депутатов  Большекирс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3год и на плановый период 2024 и 2025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3год и на плановый период 2024 и 2025 годов»  и утвердить порядок учета предложений  граждан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3год и на плановый период 2024 и 2025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собственности Василенко Т.Ю..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Собрания депутатов-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/>
      </w:pPr>
      <w:r>
        <w:rPr>
          <w:szCs w:val="28"/>
        </w:rPr>
        <w:t xml:space="preserve">   </w:t>
      </w:r>
      <w:r>
        <w:rPr>
          <w:szCs w:val="28"/>
        </w:rPr>
        <w:t>Глава  Большекирсанов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льского поселения                                                                   Н.В.Лебедев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Большекирсановского сельск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9 ноября 20</w:t>
      </w:r>
      <w:r>
        <w:rPr>
          <w:szCs w:val="28"/>
          <w:lang w:val="en-US"/>
        </w:rPr>
        <w:t>2</w:t>
      </w:r>
      <w:r>
        <w:rPr>
          <w:szCs w:val="28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года № 45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  <w:br/>
        <w:t>УЧЕТА ПРЕДЛОЖЕНИЙ ПО ПРОЕКТУ РЕШЕНИЯ СОБРАНИЯ ДЕПУТАТОВ БОЛЬШЕКИРСАНОВСКОГО СЕЛЬСКОГО ПОСЕЛЕНИЯ</w:t>
        <w:br/>
        <w:t xml:space="preserve">«О БЮДЖЕТЕ БОЛЬШЕКИРСАНОВСКОГО СЕЛЬСКОГО ПОСЕЛЕНИЯ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НА 2023ГОД И НА ПЛАНОВЫЙ ПЕРИОД 2024 И 2025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оект решения Собрания депутатов Большекирсановского сельского поселения  «О бюджете Большекирсановского сельского поселения Матвеево-Курганского района на 2023год и на плановый период 2024 и 2025 годов» опубликовать в информационном бюллетене Большекирсановского сельского поселения,  разместить на информационных стендах, в библиотеках, на официальном сайте Большекирсановского сельского поселения для обсуждения его населением поселения и представления по нему предложений не позднее, чем за 30 дней до дня рассмотрения вопроса о принятии реш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</w:t>
      </w:r>
      <w:r>
        <w:rPr>
          <w:szCs w:val="28"/>
        </w:rPr>
        <w:t>2. Предложения граждан по проекту решения Собрания депутатов «О бюджете Большекирсановского сельского поселения Матвеево-Курганского района на 2023год и на плановый период 2024 и 2025 годов» направляются в письменном виде в Администрацию Большекирсановского сельского поселения (ул. Хайло, д.117, х.Большая Кирсановка, Матвеево-Курганский район, Ростовская область, 346989,) в течении 30дней со дня официального обнародования указанного проекта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Поступившие предложения учитываются при подготовке решения «О бюджете Большекирсановского сельского поселения Матвеево-Курганского района на 2023год и на плановый период 2024 и 2025 годов» и рассматриваются на заседании Собрания депутатов Большекирсановского сельского поселения. 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Для обсуждения проекта муниципального правового акта «О бюджете Большекирсановского сельского поселения Матвеево-Курганского района на 2023год и на плановый период 2024 и 2025 годов» с участием жителей поселения назначить публичные слушания на 16 декабря 2022 года в 15.00 час. Провести публичные слушания в здании Большекирсановского СДК по адресу: ул.Советская, д.91Б,  х.Большая Кирсановка, Матвеево-Курганский район, Ростовская область.</w:t>
      </w:r>
    </w:p>
    <w:p>
      <w:pPr>
        <w:pStyle w:val="Normal"/>
        <w:tabs>
          <w:tab w:val="clear" w:pos="709"/>
          <w:tab w:val="left" w:pos="7200" w:leader="none"/>
        </w:tabs>
        <w:ind w:right="-734" w:firstLine="560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Большекирсановского сельского поселения Матвеево-Курганского района на 2023год и на плановый период 2024 и 2025 годов»,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муниципального правового акта «О бюджете Большекирсановского сельского поселения Матвеево-Курганского района на 2023год и на плановый период 2024 и 2025 годов» обнародовать на информационных стендах, в библиотеках, на официальном сайте Большекирсановского сельского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ind w:hanging="0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2:00Z</dcterms:created>
  <dc:creator>ММ</dc:creator>
  <dc:description/>
  <dc:language>en-US</dc:language>
  <cp:lastModifiedBy>User</cp:lastModifiedBy>
  <cp:lastPrinted>2022-12-05T09:23:00Z</cp:lastPrinted>
  <dcterms:modified xsi:type="dcterms:W3CDTF">2022-12-05T10:52:00Z</dcterms:modified>
  <cp:revision>2</cp:revision>
  <dc:subject/>
  <dc:title>Проект внесен</dc:title>
</cp:coreProperties>
</file>