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 202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1126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Большекирса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 Устава муниципального образования «Большекирсановское сельское поселение», Собрание депутатов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руктуру администрации Большекирсановского сельского поселения согласно приложению.</w:t>
      </w:r>
    </w:p>
    <w:p>
      <w:pPr>
        <w:pStyle w:val="TextBody"/>
        <w:rPr/>
      </w:pPr>
      <w:r>
        <w:rPr/>
        <w:t xml:space="preserve">       </w:t>
      </w:r>
      <w:r>
        <w:rPr/>
        <w:t>2.  Решения Собрания депутатов Большекирсановского сельского поселения от 25.12.2020 №120 «Об утверждении структуры Администрации Большекирсановского сельского поселения» считать утратившим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 но не ранее 01.01.2023.</w:t>
      </w:r>
    </w:p>
    <w:p>
      <w:pPr>
        <w:pStyle w:val="ConsNonformat"/>
        <w:widowControl/>
        <w:tabs>
          <w:tab w:val="clear" w:pos="708"/>
          <w:tab w:val="left" w:pos="562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председателя мандатной комиссии  </w:t>
      </w:r>
      <w:r>
        <w:rPr/>
        <w:t>Репка Л.Н..</w:t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ебед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Большекирсановского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 №48 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3543"/>
      </w:tblGrid>
      <w:tr>
        <w:trPr>
          <w:trHeight w:val="980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ший инспектор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1/0</w:t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ервой категории по  социально-экономическому прогнозир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арший инспектор по земельным и имущественным отношениям-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спектор по пожарной безопасности и мобилизационной подготовке 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рший инспектор по правовой, кадровой, архивной работе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-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/0/3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вопросам ЖКХ , благоустройства , транспорта, связи и  природоохра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0/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по обслужива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-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ж-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-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производственных и служебных помещений-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0/3,75</w:t>
            </w:r>
          </w:p>
        </w:tc>
      </w:tr>
      <w:tr>
        <w:trPr>
          <w:trHeight w:val="79" w:hRule="atLeast"/>
        </w:trPr>
        <w:tc>
          <w:tcPr>
            <w:tcW w:w="7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-1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-5,0 ед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хнические работники- 4,25 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-3,75 ед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8:00Z</dcterms:created>
  <dc:creator>User</dc:creator>
  <dc:description/>
  <dc:language>en-US</dc:language>
  <cp:lastModifiedBy>User</cp:lastModifiedBy>
  <cp:lastPrinted>2021-12-29T11:16:00Z</cp:lastPrinted>
  <dcterms:modified xsi:type="dcterms:W3CDTF">2023-01-09T05:18:00Z</dcterms:modified>
  <cp:revision>2</cp:revision>
  <dc:subject/>
  <dc:title/>
</cp:coreProperties>
</file>