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«27» декабря  2022г.                                    № 49                 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>от   27.12.2021  № 1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>Матвеево-Курганского района на 2022 год</w:t>
      </w:r>
    </w:p>
    <w:p>
      <w:pPr>
        <w:pStyle w:val="Normal"/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rPr>
          <w:bCs/>
          <w:sz w:val="24"/>
        </w:rPr>
      </w:pPr>
      <w:r>
        <w:rPr>
          <w:bCs/>
          <w:sz w:val="24"/>
        </w:rPr>
        <w:t>Внести в решение от 27.12.2021 года № 15 «О бюджете Большекирсановского сельского поселения Матвеево-Курганского района на 2022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left="7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2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14 225,7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17 186,4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3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 960,7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.2. Приложение 1 изложить в следующей редакции: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6"/>
        <w:gridCol w:w="1366"/>
        <w:gridCol w:w="1414"/>
        <w:gridCol w:w="3264"/>
        <w:gridCol w:w="1227"/>
        <w:gridCol w:w="1183"/>
        <w:gridCol w:w="687"/>
        <w:gridCol w:w="447"/>
      </w:tblGrid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ЪЕМ ПОСТУПЛЕНИЙ ДОХОДОВ БЮДЖЕТА СЕЛЬСКОГО ПОСЕЛЕНИЯ  2022 ГОД И НА ПЛАНОВЫЙ ПЕРИОД 2023 и 2024ГОДОВ  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7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5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 889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8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89,3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58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089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58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089,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7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8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7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98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7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8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 98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0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71,7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60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39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9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,9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6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98,1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16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998,1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8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8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</w:rPr>
              <w:t>ШТРАФЫ, САНКЦИИ, ВОЗМЕЩЕ-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4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54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2,4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39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42,4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78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 4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59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 44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0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784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16001 00 00001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16001 10 00001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 05000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22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9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 931,7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1.3. Приложение 2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1275"/>
        <w:gridCol w:w="1418"/>
        <w:gridCol w:w="1417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2год и на плановый период  2023 и  2024 го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 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 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4 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 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7 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7 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7 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993"/>
        <w:gridCol w:w="567"/>
        <w:gridCol w:w="1559"/>
        <w:gridCol w:w="1843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  <w:r>
              <w:rPr>
                <w:sz w:val="24"/>
              </w:rPr>
              <w:t>.4. Приложение 4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/>
              <w:t xml:space="preserve">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2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3 и 2024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П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В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6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686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-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-ципальной программы «Форми-рование современной городской среды на территории Боль-шекирсановского сельского посе-ления"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1 00 </w:t>
            </w:r>
            <w:r>
              <w:rPr>
                <w:sz w:val="20"/>
                <w:szCs w:val="20"/>
                <w:lang w:val="en-US"/>
              </w:rPr>
              <w:t>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-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2год и на плановый период 2023 и 2024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18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6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9 1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1 F2 55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7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2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и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343"/>
        <w:gridCol w:w="4126"/>
        <w:gridCol w:w="1559"/>
        <w:gridCol w:w="531"/>
        <w:gridCol w:w="36"/>
        <w:gridCol w:w="425"/>
        <w:gridCol w:w="553"/>
        <w:gridCol w:w="15"/>
        <w:gridCol w:w="365"/>
        <w:gridCol w:w="627"/>
        <w:gridCol w:w="767"/>
        <w:gridCol w:w="83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2год и на плановый период 2023 и 2024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86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31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 1 00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2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2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214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7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7. Приложение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4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ными соглашениями на 2022год и на плановый период 2023 и 2024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ных межбюджетных трансфертов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опросам местного значения в области  жилищных отношений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существление полномочий </w:t>
            </w:r>
            <w:r>
              <w:rPr>
                <w:color w:val="000000"/>
                <w:sz w:val="20"/>
                <w:szCs w:val="20"/>
              </w:rPr>
              <w:t xml:space="preserve">по реализации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7,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 Контроль за выполнением данного решения возложить на Василенко Т. Ю. -  председателя комиссии по бюджету, налогам и собственности.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716"/>
      </w:tblGrid>
      <w:tr>
        <w:trPr>
          <w:trHeight w:val="1481" w:hRule="atLeast"/>
        </w:trPr>
        <w:tc>
          <w:tcPr>
            <w:tcW w:w="725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лава Большекирсановского сельского поселения                     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Н.В.Лебедев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2:00Z</dcterms:created>
  <dc:creator>User</dc:creator>
  <dc:description/>
  <dc:language>en-US</dc:language>
  <cp:lastModifiedBy>User</cp:lastModifiedBy>
  <cp:lastPrinted>2022-08-11T09:34:00Z</cp:lastPrinted>
  <dcterms:modified xsi:type="dcterms:W3CDTF">2023-01-09T08:12:00Z</dcterms:modified>
  <cp:revision>2</cp:revision>
  <dc:subject/>
  <dc:title/>
</cp:coreProperties>
</file>