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 по проекту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2 года                                               х.Большая Кирс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Большекирсановского сельского поселения от 29.11.2022 №    «Об утверждении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3 год и на плановый период 2024 и 2025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29.11.2022 № 45    </w:t>
      </w:r>
      <w:r>
        <w:rPr>
          <w:sz w:val="28"/>
          <w:szCs w:val="28"/>
        </w:rPr>
        <w:t>опубликовано в информационном бюллетене Большекирсановского сельского поселения «Вестник Примиусья» от 30.11.202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6 декабря 2022 года в 15.00 в здании Большекирсановского СДК х. Большая Кирсановка, ул. Советская, д.9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Большекирсановского сельского поселения «О бюджете  Большекирсановского сельского поселения Матвеево-Курганского района на 2023год и на плановый период 2024 и 2025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Большекирсановского сельского поселения «О бюджете  Большекирсановского сельского поселения Матвеево-Курганск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 xml:space="preserve">            </w:t>
        <w:tab/>
        <w:t>Лебедев Н.В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7:00Z</dcterms:created>
  <dc:creator>АСП</dc:creator>
  <dc:description/>
  <cp:keywords/>
  <dc:language>en-US</dc:language>
  <cp:lastModifiedBy>Admin</cp:lastModifiedBy>
  <cp:lastPrinted>2022-12-05T13:59:00Z</cp:lastPrinted>
  <dcterms:modified xsi:type="dcterms:W3CDTF">2022-12-05T10:59:00Z</dcterms:modified>
  <cp:revision>4</cp:revision>
  <dc:subject/>
  <dc:title>Российская Федерация</dc:title>
</cp:coreProperties>
</file>