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льские 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 xml:space="preserve">ностей населения в культурно-досуговой деятельности, повышение творческого потенциал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 поселения культурно-массовыми мероприят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3 Капитальный ремонт памятника им.В.А.Хайло, располо-женного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 с\п Большекир-сановское ,10м на юго-восток от пер. Огород-ный д.3 х.Крини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</w:t>
            </w:r>
            <w:r>
              <w:rPr>
                <w:rFonts w:cs="Times New Roman" w:ascii="Times New Roman" w:hAnsi="Times New Roman"/>
              </w:rPr>
              <w:t>содержание памятников воинов погибших в 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Финансирование  плани-руется в 4кв.2022г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ольшекирсановского сельского поселения                                                             С.И.Василенко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07.10.2022 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4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 905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 905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годов»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 xml:space="preserve">1159,8 </w:t>
      </w:r>
      <w:r>
        <w:rPr>
          <w:sz w:val="28"/>
          <w:szCs w:val="28"/>
          <w:lang w:val="en-US" w:eastAsia="zh-CN"/>
        </w:rPr>
        <w:t xml:space="preserve">тыс. рублей. Фактическое освоение средств составило </w:t>
      </w:r>
      <w:r>
        <w:rPr>
          <w:sz w:val="28"/>
          <w:szCs w:val="28"/>
          <w:lang w:eastAsia="zh-CN"/>
        </w:rPr>
        <w:t>3 151,3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 905,1 тыс. рублей, исполнение составило 64,2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Большекирсано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Сельские д</w:t>
      </w:r>
      <w:r>
        <w:rPr>
          <w:color w:val="000000"/>
          <w:kern w:val="2"/>
          <w:sz w:val="28"/>
          <w:szCs w:val="28"/>
        </w:rPr>
        <w:t>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т </w:t>
      </w:r>
      <w:r>
        <w:rPr>
          <w:sz w:val="28"/>
          <w:szCs w:val="28"/>
          <w:lang w:eastAsia="zh-CN"/>
        </w:rPr>
        <w:t>27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9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4 905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3 151,3 тыс. рублей или 64,2 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3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9 месяцев 2022 года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ден капитальный ремонт памятника им.В.А.Хайло, расположенного по адресу:   Ростовская область, Матвеево-Курганский район, с\п Большекирсановское ,10м на юго-восток от пер. Огородный д.3 х.Крин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 и материальные запасы, проводятся мероприятия по обращению с твердыми коммунальными отходам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принятие дополнительных поручений не требуется.</w:t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6:00Z</dcterms:created>
  <dc:creator>User</dc:creator>
  <dc:description/>
  <cp:keywords/>
  <dc:language>en-US</dc:language>
  <cp:lastModifiedBy>Admin</cp:lastModifiedBy>
  <cp:lastPrinted>2020-07-07T15:15:00Z</cp:lastPrinted>
  <dcterms:modified xsi:type="dcterms:W3CDTF">2022-10-10T11:55:00Z</dcterms:modified>
  <cp:revision>6</cp:revision>
  <dc:subject/>
  <dc:title> </dc:title>
</cp:coreProperties>
</file>