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21                                            № 102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культуры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1 №16 «О внесении изменений в Решение Собрания депутатов Большекирсановского сельского поселения  от 25.12.2020 № 118 «О бюджете Большекирсановского сельского поселения Матвеево-Курганского района на 2021год и плановый период 2022 и 2023годов», от  27.12.2021 № 15 «О бюджете Большекирсановского сельского поселения Матвеево-Курганского района на 2022год и плановый период 2023 и 2024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4 «Об утверждении муниципальной программы «Развитие культуры»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культуры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63 305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 725,8 тыс. рублей;           2025 год –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4 246,9 тыс. рублей;           2026год –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 021,2 тыс. рублей;            2027год – 5 033,7 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5 105,1 тыс. рублей.            2028год-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4 970,2  тыс.рублей;          2029год -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5 033,7  тыс.рублей;           2030год-    5 033,7  тыс.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2 284,6 тыс.рублей, в том числе: 2021г-1 983,6 тыс.рублей, 2022год -301,0 тыс.рублей; областного бюджета – 2 767,5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2019 год – 2 409,4 тыс. рублей, 2021 год-296,4 тыс.рублей, 2022год- 61,7 тыс.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>«Сельские дома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63 305,1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 725,8 тыс. рублей;           2025 год – 5 03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4 246,9 тыс. рублей;           2026год –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 021,2 тыс. рублей;            2027год –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5 105,1 тыс. рублей.            2028год-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4 970,2  тыс.рублей;           2029год -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5 033,7  тыс.рублей;            2030год- 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bookmarkEnd w:id="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бюджета </w:t>
      </w:r>
      <w:r>
        <w:rPr>
          <w:kern w:val="2"/>
          <w:sz w:val="24"/>
          <w:szCs w:val="24"/>
          <w:lang w:eastAsia="en-US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/>
        <w:t xml:space="preserve"> </w:t>
      </w:r>
      <w:r>
        <w:rPr/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845"/>
        <w:gridCol w:w="431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3305,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3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  <w:r>
              <w:rPr/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  <w:r>
              <w:rPr/>
              <w:t>Организация и проведение фести-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  <w:r>
              <w:rPr>
                <w:rFonts w:eastAsia="Arial Unicode MS"/>
                <w:color w:val="000000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-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 Увековечение памяти (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R299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5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льские дома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5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2:00Z</dcterms:created>
  <dc:creator>User</dc:creator>
  <dc:description/>
  <cp:keywords/>
  <dc:language>en-US</dc:language>
  <cp:lastModifiedBy>Admin</cp:lastModifiedBy>
  <cp:lastPrinted>2022-01-10T13:57:00Z</cp:lastPrinted>
  <dcterms:modified xsi:type="dcterms:W3CDTF">2022-01-10T11:00:00Z</dcterms:modified>
  <cp:revision>4</cp:revision>
  <dc:subject/>
  <dc:title>РОССИЙСКАЯ ФЕДЕРАЦИЯ</dc:title>
</cp:coreProperties>
</file>