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21                                            № 106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1 «Об утвержден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й  программы  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1 №16 «О внесении изменений в Решение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и плановый период 2022 и 2023годов»,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ind w:right="-1" w:hanging="0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1 «Об утверждении муниципальной программы  «Энергоэффективность и развитие энергетики»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В паспорте муниципальной программы  «Энергоэффективност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 развитие энергетики»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219,8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9,8 тыс. рублей;             2026год –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20,0тыс. рублей;            2027год –  2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20,0 тыс. рублей.           2028год-  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0,0  тыс.рублей;           2029год -   2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0,0  тыс.рублей;           2030год-    20,0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color w:val="000000"/>
          <w:sz w:val="28"/>
          <w:szCs w:val="28"/>
        </w:rPr>
        <w:t>Энергосбережение и</w:t>
        <w:br/>
        <w:t xml:space="preserve"> повышение энергетической эффективности </w:t>
      </w:r>
      <w:r>
        <w:rPr>
          <w:color w:val="000000"/>
          <w:sz w:val="28"/>
          <w:szCs w:val="28"/>
        </w:rPr>
        <w:t>Большекир-сановского сельского поселения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219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9,8 тыс. рублей;             2026год –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20,0тыс. рублей;            2027год –  2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20,0 тыс. рублей.           2028год-  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0,0  тыс.рублей;           2029год -   2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0,0  тыс.рублей;           2030год-    20,0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ind w:left="10773" w:hanging="0"/>
        <w:rPr/>
      </w:pPr>
      <w:bookmarkStart w:id="1" w:name="_Hlk526587661"/>
      <w:bookmarkEnd w:id="1"/>
      <w:r>
        <w:rPr>
          <w:kern w:val="2"/>
          <w:sz w:val="22"/>
          <w:szCs w:val="22"/>
        </w:rPr>
        <w:t xml:space="preserve">Приложение 1к муниципальной программе </w:t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>«Энергоэффективность и развитие  энергетики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бюджета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шекирсановского сельского поселения «Энергоэффективность и развитие энергетики»</w:t>
      </w:r>
    </w:p>
    <w:tbl>
      <w:tblPr>
        <w:tblW w:w="22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03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24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99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14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</w:t>
            </w:r>
            <w:r>
              <w:rPr>
                <w:color w:val="000000"/>
              </w:rPr>
              <w:t>Большекир-са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1.1.Приобретение/заме-на ламп накаливания и дру-гих неэффективных элемен-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-ского сель-ского поселе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22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1077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2 к муниципальной программе«Энергоэффективность и развитие 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1242"/>
        <w:gridCol w:w="1058"/>
        <w:gridCol w:w="965"/>
        <w:gridCol w:w="966"/>
        <w:gridCol w:w="874"/>
        <w:gridCol w:w="874"/>
        <w:gridCol w:w="966"/>
        <w:gridCol w:w="874"/>
        <w:gridCol w:w="874"/>
        <w:gridCol w:w="965"/>
        <w:gridCol w:w="966"/>
        <w:gridCol w:w="873"/>
        <w:gridCol w:w="967"/>
        <w:gridCol w:w="966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13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851"/>
        <w:gridCol w:w="992"/>
        <w:gridCol w:w="851"/>
        <w:gridCol w:w="992"/>
        <w:gridCol w:w="850"/>
        <w:gridCol w:w="993"/>
        <w:gridCol w:w="850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</w:t>
              <w:br/>
              <w:t xml:space="preserve"> повышение энергетической эффективности Большекирсановского сельского по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1:00Z</dcterms:created>
  <dc:creator>User</dc:creator>
  <dc:description/>
  <cp:keywords/>
  <dc:language>en-US</dc:language>
  <cp:lastModifiedBy>Admin</cp:lastModifiedBy>
  <cp:lastPrinted>2022-01-11T11:26:00Z</cp:lastPrinted>
  <dcterms:modified xsi:type="dcterms:W3CDTF">2022-01-11T08:26:00Z</dcterms:modified>
  <cp:revision>10</cp:revision>
  <dc:subject/>
  <dc:title>РОССИЙСКАЯ ФЕДЕРАЦИЯ</dc:title>
</cp:coreProperties>
</file>