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                 х. 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9.12.2017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Формирование современной городской среды на территории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    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   </w:t>
      </w: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9.12.2017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1.1.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ий объем финансирования по программе – 30 040,3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          2019год - 2,0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-   0,0 тыс. рублей;                  2021год -0,0 тыс. 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2год -  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36,3тыс. рублей;            2023год – 0.0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федерального бюджета – 29 400,0 тыс.рублей, в том числе: 2022г- 29 400,0 тыс.рублей; областного бюджета – 600,0 тыс. рублей, в том числе: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2022год – 600,0 тыс.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5 муниципальной программы абзац 5 изложить в следующей редакции: «Объем финансового обеспечения программы составляет 30 040,3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      2019год - 2,0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 0,0 тыс. рублей;              2021год -0,0 тыс. 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30 036,3тыс. рублей;         2023год – 0,0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составляет –30 040,3 тыс. рублей 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разделе 8.5 подпрограммы абзац 5 изложить в следующей редакции: «Общий объем финансового обеспечения подпрограммы составляет 30 040,3 тыс. рублей, </w:t>
      </w:r>
      <w:r>
        <w:rPr/>
        <w:t>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,0 тыс. рублей;                2019год - 2,0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-  0,0 тыс. рублей;                 2021год -0,0 тыс. 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год -  30 036,3тыс. рублей;           2023год – 0,0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>
          <w:iCs/>
          <w:sz w:val="22"/>
          <w:szCs w:val="22"/>
        </w:rPr>
        <w:t>к муниципальной программе «</w:t>
      </w:r>
      <w:r>
        <w:rPr>
          <w:bCs/>
          <w:iCs/>
          <w:sz w:val="22"/>
          <w:szCs w:val="22"/>
          <w:shd w:fill="FFFFFF" w:val="clear"/>
        </w:rPr>
        <w:t>Формирование современной городской среды на территор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iCs/>
          <w:sz w:val="22"/>
          <w:szCs w:val="22"/>
        </w:rPr>
        <w:t>»</w:t>
      </w:r>
    </w:p>
    <w:p>
      <w:pPr>
        <w:pStyle w:val="Normal"/>
        <w:autoSpaceDE w:val="false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sz w:val="22"/>
          <w:szCs w:val="22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2"/>
          <w:szCs w:val="22"/>
          <w:shd w:fill="FFFFFF" w:val="clear"/>
        </w:rPr>
        <w:t>Формирование современной городской среды на территор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/>
        <w:t xml:space="preserve">»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3229"/>
        <w:gridCol w:w="2089"/>
        <w:gridCol w:w="780"/>
        <w:gridCol w:w="691"/>
        <w:gridCol w:w="610"/>
        <w:gridCol w:w="468"/>
        <w:gridCol w:w="789"/>
        <w:gridCol w:w="839"/>
        <w:gridCol w:w="836"/>
        <w:gridCol w:w="978"/>
        <w:gridCol w:w="1144"/>
        <w:gridCol w:w="1171"/>
      </w:tblGrid>
      <w:tr>
        <w:trPr>
          <w:trHeight w:val="7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2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 03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 03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 х.Большая Кирсановка (благоустройств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 03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2"/>
        </w:rPr>
        <w:t>к муниципальной программе «</w:t>
      </w:r>
      <w:r>
        <w:rPr>
          <w:bCs/>
          <w:iCs/>
          <w:sz w:val="22"/>
          <w:szCs w:val="22"/>
          <w:shd w:fill="FFFFFF" w:val="clear"/>
        </w:rPr>
        <w:t>Формирование современной городской среды на территории</w:t>
      </w:r>
      <w:r>
        <w:rPr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iCs/>
          <w:sz w:val="22"/>
          <w:szCs w:val="22"/>
        </w:rPr>
        <w:t>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797"/>
        <w:gridCol w:w="2199"/>
        <w:gridCol w:w="939"/>
        <w:gridCol w:w="1298"/>
        <w:gridCol w:w="1258"/>
        <w:gridCol w:w="1258"/>
        <w:gridCol w:w="1066"/>
        <w:gridCol w:w="1067"/>
      </w:tblGrid>
      <w:tr>
        <w:trPr>
          <w:tblHeader w:val="true"/>
          <w:trHeight w:val="10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57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 03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 03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7:00Z</dcterms:created>
  <dc:creator>Лариса Чистюхина</dc:creator>
  <dc:description/>
  <cp:keywords/>
  <dc:language>en-US</dc:language>
  <cp:lastModifiedBy>Admin</cp:lastModifiedBy>
  <cp:lastPrinted>2022-01-11T13:56:00Z</cp:lastPrinted>
  <dcterms:modified xsi:type="dcterms:W3CDTF">2022-01-11T10:57:00Z</dcterms:modified>
  <cp:revision>3</cp:revision>
  <dc:subject/>
  <dc:title>Проект</dc:title>
</cp:coreProperties>
</file>