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№  99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№ 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9 – 2030 годы составляет  35 546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3980,2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192,8  тыс.рублей;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770,6  тыс.рублей;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5 546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3980,2 тыс. рублей.           2028год- 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192,8  тыс.рублей; 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770,6  тыс.рублей; 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3" w:name="_Hlk526587661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kern w:val="2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6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5 546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6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3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9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57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4:00Z</dcterms:created>
  <dc:creator>User</dc:creator>
  <dc:description/>
  <cp:keywords/>
  <dc:language>en-US</dc:language>
  <cp:lastModifiedBy>Admin</cp:lastModifiedBy>
  <cp:lastPrinted>2022-01-10T09:27:00Z</cp:lastPrinted>
  <dcterms:modified xsi:type="dcterms:W3CDTF">2022-01-10T06:29:00Z</dcterms:modified>
  <cp:revision>6</cp:revision>
  <dc:subject/>
  <dc:title>РОССИЙСКАЯ ФЕДЕРАЦИЯ</dc:title>
</cp:coreProperties>
</file>