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1.2022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9.11.2021 № 67/1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9.11.2021 № 67/1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22год и на плановый период 2023 и 2024 год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22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ункте 1.8. «Муниципальная программа «Формирование современной городской среды на территории Большекирсановского сельского поселения» по строке «20 1 00 00000 Подпрограмма «Благоустройство общественных территорий, мест массового отдыха населения (парков, скверов) Большекирсановского сельского поселения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ле наименования и текста направления расходов «55551» дополнить абзацами следующего содержания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470 - </w:t>
      </w:r>
      <w:r>
        <w:rPr>
          <w:color w:val="000000"/>
          <w:sz w:val="28"/>
          <w:szCs w:val="28"/>
        </w:rPr>
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на благоустройство общественных территорий в рамках реализации мероприятий по формированию современной городской среды за счет средств</w:t>
      </w:r>
      <w:r>
        <w:rPr>
          <w:color w:val="000000"/>
          <w:sz w:val="28"/>
          <w:szCs w:val="28"/>
        </w:rPr>
        <w:t xml:space="preserve">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22 год и на плановый период 2023 и 2024 годов: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после строк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555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программы формирования современной городской среды </w:t>
            </w:r>
            <w:r>
              <w:rPr>
                <w:sz w:val="28"/>
                <w:szCs w:val="28"/>
              </w:rPr>
              <w:t xml:space="preserve">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»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659"/>
      </w:tblGrid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147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 сельского поселения</w:t>
        <w:tab/>
        <w:t xml:space="preserve">                              С.И.Василенко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3:00Z</dcterms:created>
  <dc:creator>Козарова</dc:creator>
  <dc:description/>
  <cp:keywords/>
  <dc:language>en-US</dc:language>
  <cp:lastModifiedBy>Admin</cp:lastModifiedBy>
  <cp:lastPrinted>2022-01-26T14:19:00Z</cp:lastPrinted>
  <dcterms:modified xsi:type="dcterms:W3CDTF">2022-01-26T11:19:00Z</dcterms:modified>
  <cp:revision>3</cp:revision>
  <dc:subject/>
  <dc:title>АДМИНИСТРАЦИЯ РОСТОВСКОЙ ОБЛАСТИ</dc:title>
</cp:coreProperties>
</file>