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5.01.2022                                          № 3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 Собрания депутатов Большекирсановского сельского поселения от 25.01.2022 № 23 «О внесении изменений  в решение Собрания депутатов Большекирсановского сельского поселения от 27.12.2021 №15 «О бюджете Большекирсановского сельского поселения Матвеево-Курганского района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становление от 02.11.2018 №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год – 1 353,8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  2022 год – 1 353,8 тыс.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В приложении №3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а » графу 1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 353,8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0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В приложении 4 к муниципальной программе «Обеспечение качественными жилищно-коммунальными услугами населения  Большекирсановского сельского поселения» графу 8 в части  подпрограммы  «Благоустройство  территории Большекирсановского сельского посел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466"/>
        <w:gridCol w:w="2354"/>
        <w:gridCol w:w="2171"/>
      </w:tblGrid>
      <w:tr>
        <w:trPr>
          <w:trHeight w:val="4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5:00Z</dcterms:created>
  <dc:creator>User</dc:creator>
  <dc:description/>
  <cp:keywords/>
  <dc:language>en-US</dc:language>
  <cp:lastModifiedBy>Admin</cp:lastModifiedBy>
  <cp:lastPrinted>2021-02-16T10:52:00Z</cp:lastPrinted>
  <dcterms:modified xsi:type="dcterms:W3CDTF">2022-01-28T08:14:00Z</dcterms:modified>
  <cp:revision>4</cp:revision>
  <dc:subject/>
  <dc:title>РОССИЙСКАЯ ФЕДЕРАЦИЯ</dc:title>
</cp:coreProperties>
</file>