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                                </w:t>
      </w:r>
      <w:r>
        <w:rPr>
          <w:b/>
          <w:bCs/>
          <w:spacing w:val="30"/>
          <w:sz w:val="36"/>
          <w:szCs w:val="36"/>
        </w:rPr>
        <w:t>Проект</w:t>
      </w:r>
    </w:p>
    <w:p>
      <w:pPr>
        <w:pStyle w:val="Heading1"/>
        <w:ind w:firstLine="42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</w:t>
      </w:r>
    </w:p>
    <w:p>
      <w:pPr>
        <w:pStyle w:val="Heading1"/>
        <w:ind w:firstLine="426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Cs w:val="28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.00.2022  г.                         №                           х.Большая Кирсанов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0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льшекирсановского сельского поселения №79 от 29.11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 в соответствии с действующим законодательств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и Администрации Большекирсановского сельского поселения 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 от 29.11.2021 №79,внести следующие изменения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 приложении №1 исключить п. 1.3.1.2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1 исключить п. 1.3.1.3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13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tabs>
          <w:tab w:val="clear" w:pos="708"/>
          <w:tab w:val="left" w:pos="7513" w:leader="none"/>
        </w:tabs>
        <w:overflowPunct w:val="true"/>
        <w:jc w:val="both"/>
        <w:textAlignment w:val="auto"/>
        <w:rPr>
          <w:sz w:val="18"/>
          <w:szCs w:val="18"/>
        </w:rPr>
      </w:pPr>
      <w:r>
        <w:rPr>
          <w:sz w:val="28"/>
          <w:szCs w:val="28"/>
        </w:rPr>
        <w:t xml:space="preserve">сельского поселения                                                     С.И.Василенко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Style12">
    <w:name w:val="Название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сноски Знак"/>
    <w:basedOn w:val="Style7"/>
    <w:qFormat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одзаголовок Знак"/>
    <w:basedOn w:val="Style7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drow">
    <w:name w:val="td-row"/>
    <w:basedOn w:val="Style7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Extendedtextshort">
    <w:name w:val="extended-text__short"/>
    <w:basedOn w:val="Style7"/>
    <w:qFormat/>
    <w:rPr/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9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</w:rPr>
  </w:style>
  <w:style w:type="paragraph" w:styleId="Style22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51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77"/>
      <w:ind w:firstLine="547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6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720"/>
      <w:textAlignment w:val="auto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0:00Z</dcterms:created>
  <dc:creator>Избир</dc:creator>
  <dc:description/>
  <cp:keywords/>
  <dc:language>en-US</dc:language>
  <cp:lastModifiedBy>User</cp:lastModifiedBy>
  <cp:lastPrinted>2020-09-24T11:53:00Z</cp:lastPrinted>
  <dcterms:modified xsi:type="dcterms:W3CDTF">2022-08-09T07:23:00Z</dcterms:modified>
  <cp:revision>6</cp:revision>
  <dc:subject/>
  <dc:title>ГЛАВА АДМИНИСТРАЦИИ</dc:title>
</cp:coreProperties>
</file>