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декабря  2021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шаниях присутствовали: - 37 жителя Большекирса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убличных слушаний – Лебедев Н.В.- председатель Собрания депутатов – глава Большекирсановского сельского посел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– Старыгина Ю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2год и плановый период 2023 и 2024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ница х. Большая Кирсановка Давыдова В.М.  </w:t>
      </w:r>
      <w:r>
        <w:rPr>
          <w:sz w:val="28"/>
          <w:szCs w:val="28"/>
        </w:rPr>
        <w:t xml:space="preserve">которая предложила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2 год и плановый период 2023 и 2024годов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2 год и плановый период 2023 и 2024годов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</w:t>
        <w:tab/>
        <w:t xml:space="preserve"> Лебедев Н.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1:00Z</dcterms:created>
  <dc:creator>User</dc:creator>
  <dc:description/>
  <cp:keywords/>
  <dc:language>en-US</dc:language>
  <cp:lastModifiedBy>Admin</cp:lastModifiedBy>
  <cp:lastPrinted>2019-12-17T16:38:00Z</cp:lastPrinted>
  <dcterms:modified xsi:type="dcterms:W3CDTF">2022-01-28T05:21:00Z</dcterms:modified>
  <cp:revision>2</cp:revision>
  <dc:subject/>
  <dc:title>РОССИЙСКАЯ ФЕДЕРАЦИЯ</dc:title>
</cp:coreProperties>
</file>