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 января  2022 г.</w:t>
      </w: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№ 20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лана работы Собрания депутатов  Большекирсановского сельского поселения  пятого  созыва на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2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Большекирсановское сельское поселение», рассмотрев предложения депутатов по вопросу формирования плана работы Собрания депутатов Большекирсановского сельского поселения на 2022 год, Собрание депутатов Большекирсано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работы Собрания депутатов Большекирсановского сельского поселения четвертого созыва на 2022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Репка Л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Большекирсановского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льского поселения                                                             Лебедев Н.В.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Большекирсано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20.01.2022 №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брания депутатов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 на  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Деятельность депутатов постоя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Большекирсановского сельского поселения  о результатах деятельности  за 2021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.И.Васи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Большекирсановского сельского поселения  о результатах деятельности  за 2021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й работе в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Глава Администрации сельского поселения С.И.Василенко, ведущий специалист по вопросам ЖКХ, благоустройства, транспорта,  связи,  природоохранной  деятельности Воронько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ешений  Собрания депутатов поселения на официальном  сайте администрации  Большекирсановского  сельского поселе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утверждении отчета об исполнении бюджета Большекирсановского сельского поселения за 2021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признании утратившими силу некоторых решений Собрания депутатов Большекирсан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порядка установления и оценки применения обязательных требований , устанавливаемых МНПА в соответсвии с ч.1 ст. 2 ФЗ 247 от 31.07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мандат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брания депутатов  сельского поселения на 2022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Администрации сельского поселения С.И.Василенко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 порядке рассмотрения заявлений муниципальных служащих Администрации Большекирсан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Большекирсановского сельского поселения, Инспектор по правовой, кадровой, архивной работе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Большекирсановского сельского поселения за 2021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Большекирсановского сельского поселения за 2021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начальник сектора экономики и финансов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«О бюджете Большекирсановского сельского поселения Матвеево–Курганского района  на 2022 год и плановый период 2023 и 2024 годов.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 социально-экономическому прогноз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юджете Большекирсановского сельского поселения Матвеево –Курганского района  на 2023 год и плановый период 2024 и 2025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Клиент</dc:creator>
  <dc:description/>
  <cp:keywords/>
  <dc:language>en-US</dc:language>
  <cp:lastModifiedBy>User</cp:lastModifiedBy>
  <cp:lastPrinted>2022-01-20T11:54:00Z</cp:lastPrinted>
  <dcterms:modified xsi:type="dcterms:W3CDTF">2022-01-20T08:54:00Z</dcterms:modified>
  <cp:revision>12</cp:revision>
  <dc:subject/>
  <dc:title/>
</cp:coreProperties>
</file>