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center" w:pos="5102" w:leader="none"/>
          <w:tab w:val="left" w:pos="7683" w:leader="none"/>
          <w:tab w:val="left" w:pos="80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0.01. 2022г.                                             №   22                        х. Большая Кирс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и Большекирсан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, утвержденных решением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ов Большекирсан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 01.11.2017 № 4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11.06.2021 года №170-ФЗ                      « О внесении изменений в отдельные законодательные акты Российской Федерации в связи с принятием ФЗ « О государственном контроле (надзоре) и муниципальном контроле в Российской Федерации», рассмотрев протест прокуратуры Матвеево- Курганского района от 23.12.2021 г. № 07-45-21 на  отдельные положения Правил благоустройства территории Большекирсановского сельского поселения, утвержденных решением Собрания депутатов Большекирсановского сельского поселения от 01.11.2017 № 42, </w:t>
      </w:r>
      <w:r>
        <w:rPr>
          <w:rFonts w:cs="Times New Roman" w:ascii="Times New Roman" w:hAnsi="Times New Roman"/>
          <w:sz w:val="28"/>
          <w:szCs w:val="28"/>
        </w:rPr>
        <w:t>Собрание депутатов Большекирс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дел 13 Решения Собрания депутатов Большекирсановского   сельского поселения от 01.11.2017 № 42 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 Правил  благоустройства  территории   Большекирсановского   сельского поселения, Матвеево- Курганского района» признать утратившим силу.</w:t>
      </w:r>
    </w:p>
    <w:p>
      <w:pPr>
        <w:pStyle w:val="ConsPlusNormal"/>
        <w:ind w:left="709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>Настоящее решение вступает в силу со дня его официального          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left="70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  сельского поселения</w:t>
        <w:tab/>
        <w:t>Н.В.Лебедев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4:00Z</dcterms:created>
  <dc:creator>User</dc:creator>
  <dc:description/>
  <dc:language>en-US</dc:language>
  <cp:lastModifiedBy>User</cp:lastModifiedBy>
  <cp:lastPrinted>2022-01-12T08:02:00Z</cp:lastPrinted>
  <dcterms:modified xsi:type="dcterms:W3CDTF">2022-01-20T12:14:00Z</dcterms:modified>
  <cp:revision>2</cp:revision>
  <dc:subject/>
  <dc:title>РОССИЙСКАЯ ФЕДЕРАЦИЯ</dc:title>
</cp:coreProperties>
</file>