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 w:val="24"/>
        </w:rPr>
        <w:t>« 25 » января 2022г.                    № 23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 w:val="24"/>
        </w:rPr>
      </w:pP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>от   27.12.2021  № 15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>Матвеево-Курганского района на 2022 год</w:t>
      </w:r>
    </w:p>
    <w:p>
      <w:pPr>
        <w:pStyle w:val="Normal"/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1 года № 15 «О бюджете Большекирсановского сельского поселения Матвеево-Курганского района на 2022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2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46 529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49 450,6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) дефицит бюджета сельского поселения в сумме 2 921,2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 xml:space="preserve">   </w:t>
      </w:r>
      <w:r>
        <w:rPr/>
        <w:t>1.2. Приложение 2 изложить в следующе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1275"/>
        <w:gridCol w:w="1418"/>
        <w:gridCol w:w="1417"/>
      </w:tblGrid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2год и на плановый период  2023 и  2024 годов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 9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 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 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 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 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 4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49 4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49 4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49 4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6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 406,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</w:t>
            </w:r>
            <w:r>
              <w:rPr>
                <w:sz w:val="24"/>
              </w:rPr>
              <w:t>.3. Приложение 4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</w:t>
            </w:r>
            <w:r>
              <w:rPr/>
              <w:t xml:space="preserve">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2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3 и 2024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9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6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6686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9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-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-ципальной программы «Форми-рование современной городской среды на территории Боль-шекирсановского сельского посе-ления" (Иные межбюджетные трансферты)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00 214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-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64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4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2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3 и 2024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2год и на плановый период 2023 и 2024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45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4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931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6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1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6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52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1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9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1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1 F2 555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0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0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64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8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1.5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2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3 и 2024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343"/>
        <w:gridCol w:w="4126"/>
        <w:gridCol w:w="1559"/>
        <w:gridCol w:w="531"/>
        <w:gridCol w:w="36"/>
        <w:gridCol w:w="425"/>
        <w:gridCol w:w="553"/>
        <w:gridCol w:w="15"/>
        <w:gridCol w:w="365"/>
        <w:gridCol w:w="627"/>
        <w:gridCol w:w="767"/>
        <w:gridCol w:w="83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2год и на плановый период 2023 и 2024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5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31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3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8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8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214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0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7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6,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.6. Приложение 7 изложить в следующей редакции: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7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 бюджете Большекирсановского сельского поселения</w:t>
              <w:br/>
              <w:t xml:space="preserve">Матвеево-Курганского района на 2021год </w:t>
              <w:br/>
              <w:t>и на плановый период 2022 и 2023годов</w:t>
              <w:br/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ными соглашениями на 2022год и на плановый период 2023 и 2024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ных межбюджетных трансфертов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опросам местного значения в области  жилищных отношений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 на осуществление полномочий </w:t>
            </w:r>
            <w:r>
              <w:rPr>
                <w:color w:val="000000"/>
                <w:sz w:val="24"/>
              </w:rPr>
              <w:t xml:space="preserve">по реализации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"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 783,9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 798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9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9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692"/>
      </w:tblGrid>
      <w:tr>
        <w:trPr>
          <w:trHeight w:val="1708" w:hRule="atLeast"/>
        </w:trPr>
        <w:tc>
          <w:tcPr>
            <w:tcW w:w="719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оселения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Н.В.Лебедев  </w:t>
            </w:r>
          </w:p>
        </w:tc>
      </w:tr>
    </w:tbl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0:00Z</dcterms:created>
  <dc:creator>User</dc:creator>
  <dc:description/>
  <cp:keywords/>
  <dc:language>en-US</dc:language>
  <cp:lastModifiedBy>Admin</cp:lastModifiedBy>
  <cp:lastPrinted>2022-01-27T11:18:00Z</cp:lastPrinted>
  <dcterms:modified xsi:type="dcterms:W3CDTF">2022-01-27T08:20:00Z</dcterms:modified>
  <cp:revision>12</cp:revision>
  <dc:subject/>
  <dc:title/>
</cp:coreProperties>
</file>