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РОССИЙСКАЯ ФЕДЕРАЦИЯ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7 » декабря 2021г.                 № 16          х. 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т   25.12.2020  № 118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Большекирсановского</w:t>
      </w:r>
      <w:r>
        <w:rPr>
          <w:szCs w:val="28"/>
        </w:rPr>
        <w:t xml:space="preserve">   сельского     посел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Внести в решение от 25.12.2020 года № 118 «О бюджете Большекирсановского сельского поселения Матвеево-Курганского района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. Утвердить основные характеристики бюджета сельского поселения на 2021 год: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общий объем доходов бюджета сельского поселения в сумме 20 182,3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2) общий объем расходов бюджета сельского поселения в сумме 26 244,0 тыс. рублей;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      </w:t>
      </w:r>
      <w:r>
        <w:rPr>
          <w:szCs w:val="28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дефицит бюджета сельского поселения в сумме 6 061,7 тыс. рублей.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   </w:t>
      </w:r>
      <w:r>
        <w:rPr>
          <w:szCs w:val="28"/>
        </w:rPr>
        <w:t>1.2. Приложение 1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36"/>
        <w:gridCol w:w="1366"/>
        <w:gridCol w:w="1414"/>
        <w:gridCol w:w="3264"/>
        <w:gridCol w:w="1227"/>
        <w:gridCol w:w="1183"/>
        <w:gridCol w:w="687"/>
        <w:gridCol w:w="447"/>
      </w:tblGrid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ЪЕМ ПОСТУПЛЕНИЙ ДОХОДОВ БЮДЖЕТА СЕЛЬСКОГО ПОСЕЛЕНИЯ  2021 ГОД И НА ПЛАНОВЫЙ ПЕРИОД 2022 и 2023ГОДОВ  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6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833,3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1 2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05,2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2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2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8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0,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 8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 8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37,9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</w:rPr>
              <w:t>ШТРАФЫ, САНКЦИИ, ВОЗМЕЩЕ-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 1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 1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95,2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8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969,7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18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 6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 950,0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3. Приложение 2</w:t>
      </w:r>
      <w:r>
        <w:rPr/>
        <w:t xml:space="preserve"> изложить в следующей редакции: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5"/>
        <w:gridCol w:w="2425"/>
        <w:gridCol w:w="567"/>
        <w:gridCol w:w="708"/>
        <w:gridCol w:w="709"/>
        <w:gridCol w:w="851"/>
        <w:gridCol w:w="850"/>
        <w:gridCol w:w="568"/>
        <w:gridCol w:w="1133"/>
        <w:gridCol w:w="372"/>
        <w:gridCol w:w="1188"/>
        <w:gridCol w:w="283"/>
        <w:gridCol w:w="296"/>
        <w:gridCol w:w="838"/>
        <w:gridCol w:w="142"/>
        <w:gridCol w:w="3292"/>
      </w:tblGrid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«О бюджете Большекирсановского сельского поселения Матвеево-Курганского района на 2021год и 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овый период 2022 и 2023годов»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1год и на плановый период  2022 и  2023 годов</w:t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1го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061,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061,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82,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82,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82,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82,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244,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244,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244,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244,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21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.4. </w:t>
            </w:r>
            <w:r>
              <w:rPr>
                <w:sz w:val="24"/>
              </w:rPr>
              <w:t>Приложение 6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1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2 и 2023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24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9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5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378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-вительные органы муниципального образования по иным непрог-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3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2 25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060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3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32 25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060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R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,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.5</w:t>
            </w:r>
            <w:r>
              <w:rPr>
                <w:sz w:val="22"/>
                <w:szCs w:val="22"/>
              </w:rPr>
              <w:t>. Приложение 7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«О бюджете Большекирсановского сель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 Матвеево-Курганского района на 2021год и на плано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6"/>
            <w:tcBorders/>
            <w:tcMar>
              <w:left w:w="30" w:type="dxa"/>
              <w:right w:w="30" w:type="dxa"/>
            </w:tcMar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709"/>
              <w:gridCol w:w="992"/>
              <w:gridCol w:w="993"/>
              <w:gridCol w:w="850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1год и на плановый период 2022 и 2023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 24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9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5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8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</w:t>
                  </w: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03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03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устройство территории Большекирсановского сельского поселения» муни-ципальной программы «Обеспечение качест-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R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1 F2 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9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1</w:t>
      </w:r>
      <w:r>
        <w:rPr>
          <w:sz w:val="22"/>
          <w:szCs w:val="22"/>
        </w:rPr>
        <w:t>.6. Приложение 8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1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2 и 2023</w:t>
      </w:r>
      <w:r>
        <w:rPr/>
        <w:t xml:space="preserve"> годов"</w:t>
      </w:r>
    </w:p>
    <w:tbl>
      <w:tblPr>
        <w:tblW w:w="110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08"/>
        <w:gridCol w:w="1559"/>
        <w:gridCol w:w="567"/>
        <w:gridCol w:w="425"/>
        <w:gridCol w:w="568"/>
        <w:gridCol w:w="992"/>
        <w:gridCol w:w="850"/>
        <w:gridCol w:w="993"/>
        <w:gridCol w:w="311"/>
      </w:tblGrid>
      <w:tr>
        <w:trPr>
          <w:trHeight w:val="100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 разделам, подразделам классификации расходов бюджета на 2021год и на плановый период 2022 и 2023 годов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5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8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3" w:hRule="atLeast"/>
        </w:trPr>
        <w:tc>
          <w:tcPr>
            <w:tcW w:w="110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 Контроль за выполнением данного решения возложить на Василенко Т.Ю. -  председателя комиссии по бюджету, налогам и собственност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Большекирсановского сельского     поселения                               Н.В.Лебедев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5:00Z</dcterms:created>
  <dc:creator>User</dc:creator>
  <dc:description/>
  <cp:keywords/>
  <dc:language>en-US</dc:language>
  <cp:lastModifiedBy>Admin</cp:lastModifiedBy>
  <cp:lastPrinted>2021-12-29T10:23:00Z</cp:lastPrinted>
  <dcterms:modified xsi:type="dcterms:W3CDTF">2022-01-03T07:21:00Z</dcterms:modified>
  <cp:revision>10</cp:revision>
  <dc:subject/>
  <dc:title/>
</cp:coreProperties>
</file>