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УТВЕРЖДАЮ:</w:t>
      </w:r>
    </w:p>
    <w:p>
      <w:pPr>
        <w:pStyle w:val="Normal"/>
        <w:shd w:fill="FFFFFF" w:val="clear"/>
        <w:jc w:val="right"/>
        <w:rPr/>
      </w:pPr>
      <w:r>
        <w:rPr/>
        <w:t>Глава Администрации</w:t>
      </w:r>
    </w:p>
    <w:p>
      <w:pPr>
        <w:pStyle w:val="Normal"/>
        <w:shd w:fill="FFFFFF" w:val="clear"/>
        <w:jc w:val="right"/>
        <w:rPr/>
      </w:pPr>
      <w:r>
        <w:rPr/>
        <w:t>Большекирсановского</w:t>
      </w:r>
    </w:p>
    <w:p>
      <w:pPr>
        <w:pStyle w:val="Normal"/>
        <w:shd w:fill="FFFFFF" w:val="clear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jc w:val="right"/>
        <w:rPr/>
      </w:pPr>
      <w:r>
        <w:rPr/>
        <w:t>_____________Василенко С.И.</w:t>
      </w:r>
    </w:p>
    <w:p>
      <w:pPr>
        <w:pStyle w:val="Normal"/>
        <w:shd w:fill="FFFFFF" w:val="clear"/>
        <w:jc w:val="right"/>
        <w:rPr/>
      </w:pPr>
      <w:r>
        <w:rPr/>
        <w:t xml:space="preserve">13 января 2023 года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shd w:fill="FFFFFF" w:val="clear"/>
        <w:ind w:left="-360" w:right="-850" w:firstLine="360"/>
        <w:jc w:val="center"/>
        <w:rPr/>
      </w:pPr>
      <w:r>
        <w:rPr/>
        <w:t xml:space="preserve">на 2023 год по противодействию распространения наркомании и алкоголизма </w:t>
      </w:r>
    </w:p>
    <w:p>
      <w:pPr>
        <w:pStyle w:val="Normal"/>
        <w:shd w:fill="FFFFFF" w:val="clear"/>
        <w:ind w:left="-360" w:right="-850" w:firstLine="360"/>
        <w:jc w:val="center"/>
        <w:rPr/>
      </w:pPr>
      <w:r>
        <w:rPr/>
        <w:t xml:space="preserve">на территории   Большекирсановского  сельского поселения </w:t>
      </w:r>
    </w:p>
    <w:p>
      <w:pPr>
        <w:pStyle w:val="Normal"/>
        <w:shd w:fill="FFFFFF" w:val="clear"/>
        <w:ind w:left="-360" w:right="-850" w:firstLine="360"/>
        <w:jc w:val="center"/>
        <w:rPr/>
      </w:pPr>
      <w:r>
        <w:rPr/>
      </w:r>
    </w:p>
    <w:p>
      <w:pPr>
        <w:pStyle w:val="Normal"/>
        <w:spacing w:lineRule="exact" w:line="1"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33"/>
        <w:gridCol w:w="1531"/>
        <w:gridCol w:w="32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jc w:val="center"/>
              <w:rPr/>
            </w:pPr>
            <w:r>
              <w:rPr/>
              <w:t>Исполнители/ соучастники реализации мероприят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заседаний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тинаркотической комиссии Большекирсановского сель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1 раза в кварта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Члены АНК сельского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Взаимодействие с антинаркотической комиссией Матвеево-Курганского района,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сполнение ее поручений .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Члены АНК сельского поселения</w:t>
            </w:r>
          </w:p>
        </w:tc>
      </w:tr>
      <w:tr>
        <w:trPr>
          <w:trHeight w:val="7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рейдов направленных на выявление и уничтожение очагов произрастания дикорастущих наркосодержащих растений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Члены АНК сельского поселения</w:t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  встреч с жителями населенных пунктов сельского поселения, вручение памяток, 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, алкоголя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Члены АНК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Администрация Большекирсановского сельского поселения/ </w:t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общеобразовательные учреждения, СДК, библиотеки Большекрсановского сельского поселения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рейдов по торговым точкам, занимающимся реализацией алкогольной продукции , пива  и  местам  вечернего пребывания несовершеннолетних и молодежи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Члены АНК / НД сельского поселени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Обеспечение организации досуга, занятости, спортивно-оздоровительных и других мероприятий для несовершеннолетних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Администрация Большекирсановского сельского поселения/ </w:t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МУК «Большекирсановский СДК» ,</w:t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общеобразовательные учреждения, </w:t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блиотеки Большекрсановского с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Организация работы по систематизации учета семей, находящихся в социально опасном положении</w:t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В течение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Администрация Большекрсановского сельского поселения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информации антинаркотической направленности, пропаганде здорового образа жизни в информационном бюллетене Большекирсановского сельского поселения  «Вестник Примиусья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1 раза в кварта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Администрация Большекирсановского сельского поселения  , </w:t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Организация и проведение тематических мероприятий в образовательных учреждения  Большекирсановского сельского поселения , направленных на </w:t>
            </w:r>
            <w:r>
              <w:rPr>
                <w:rFonts w:eastAsia="Times New Roman"/>
                <w:lang w:eastAsia="ru-RU"/>
              </w:rPr>
              <w:t xml:space="preserve"> формирование негативного отношения подростков к употреблению наркотиков, алкоголя</w:t>
            </w:r>
          </w:p>
          <w:p>
            <w:pPr>
              <w:pStyle w:val="Normal"/>
              <w:spacing w:before="2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2 раз в 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Члены АНК ,</w:t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Администрация Большекирсановского сельского поселения/ </w:t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МУК «Большекирсановский СДК» , </w:t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блиотеки Большекрсановского 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Lucida Sans Unicode" w:cs="Times New Roman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Hl">
    <w:name w:val="hl"/>
    <w:basedOn w:val="Style10"/>
    <w:qFormat/>
    <w:rPr/>
  </w:style>
  <w:style w:type="character" w:styleId="Doclevellocal">
    <w:name w:val="doc-level-local"/>
    <w:basedOn w:val="Style10"/>
    <w:qFormat/>
    <w:rPr/>
  </w:style>
  <w:style w:type="character" w:styleId="Doctypeprimary">
    <w:name w:val="doc-type-primary"/>
    <w:basedOn w:val="Style10"/>
    <w:qFormat/>
    <w:rPr/>
  </w:style>
  <w:style w:type="character" w:styleId="Statusactive">
    <w:name w:val="status-active"/>
    <w:basedOn w:val="Style10"/>
    <w:qFormat/>
    <w:rPr/>
  </w:style>
  <w:style w:type="character" w:styleId="Label">
    <w:name w:val="label"/>
    <w:basedOn w:val="Style10"/>
    <w:qFormat/>
    <w:rPr/>
  </w:style>
  <w:style w:type="character" w:styleId="Graytitle">
    <w:name w:val="graytitle"/>
    <w:basedOn w:val="Style10"/>
    <w:qFormat/>
    <w:rPr/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7">
    <w:name w:val="style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81">
    <w:name w:val="style8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b/>
      <w:smallCaps/>
      <w:sz w:val="28"/>
      <w:szCs w:val="20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320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32">
    <w:name w:val="Style3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56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7"/>
      <w:ind w:firstLine="2165"/>
    </w:pPr>
    <w:rPr>
      <w:rFonts w:eastAsia="Times New Roman"/>
    </w:rPr>
  </w:style>
  <w:style w:type="paragraph" w:styleId="Style82">
    <w:name w:val="Style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643"/>
      <w:ind w:firstLine="1776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d">
    <w:name w:val="normd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8:00Z</dcterms:created>
  <dc:creator>1</dc:creator>
  <dc:description/>
  <cp:keywords/>
  <dc:language>en-US</dc:language>
  <cp:lastModifiedBy>User</cp:lastModifiedBy>
  <cp:lastPrinted>2022-12-23T14:12:00Z</cp:lastPrinted>
  <dcterms:modified xsi:type="dcterms:W3CDTF">2023-01-17T05:36:00Z</dcterms:modified>
  <cp:revision>6</cp:revision>
  <dc:subject/>
  <dc:title/>
</cp:coreProperties>
</file>