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22                                         № 90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2 №49 «О внесении изменений в Решение Собрания депутатов Большекирсановского сельского поселения  от 27.12.2021 № 15 «О бюджете Большекирсановского сельского поселения Матвеево-Курганского района на 2022год и плановый период 2023 и 2024годов», от  27.12.2022 № 50 «О бюджете Большекирсановского сельского поселения Матвеево-Курганского района на 2023год и плановый период 2024 и 2025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№ 96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9 – 2030 годы составляет  32 734,3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504,2 тыс. рублей;           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760,9 тыс. рублей;           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11714,6 тыс. рублей;         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.           2028год-  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3142,4  тыс.рублей;           2029год -  1770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497,5  тыс.рублей;           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областного бюджета 0,0тыс.рублей 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8"/>
          <w:szCs w:val="28"/>
        </w:rPr>
        <w:t xml:space="preserve">32 734,3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504,2 тыс. рублей;           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760,9 тыс. рублей;           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11714,6 тыс. рублей;         2027год – 1770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.           2028год-   1770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3142,4  тыс.рублей;           2029год -  1770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497,5  тыс.рублей;           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А.И.Чауш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bookmarkEnd w:id="2"/>
      <w:r>
        <w:rPr>
          <w:kern w:val="2"/>
        </w:rPr>
        <w:t>Пи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3" w:name="_Hlk526587661"/>
      <w:bookmarkEnd w:id="3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kern w:val="2"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4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42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2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2734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42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78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7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7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8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9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63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15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4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4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4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4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4:00Z</dcterms:created>
  <dc:creator>User</dc:creator>
  <dc:description/>
  <cp:keywords/>
  <dc:language>en-US</dc:language>
  <cp:lastModifiedBy>Admin</cp:lastModifiedBy>
  <cp:lastPrinted>2023-01-09T11:47:00Z</cp:lastPrinted>
  <dcterms:modified xsi:type="dcterms:W3CDTF">2023-01-09T08:47:00Z</dcterms:modified>
  <cp:revision>9</cp:revision>
  <dc:subject/>
  <dc:title>РОССИЙСКАЯ ФЕДЕРАЦИЯ</dc:title>
</cp:coreProperties>
</file>