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2.2022                                           № 94  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89 «Об утверждении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ая 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2 №49 «О внесении изменений в Решение Собрания депутатов Большекирсановского сельского поселения  от 27.12.2021 № 15 «О бюджете Большекирсановского сельского поселения Матвеево-Курганского района на 2022год и плановый период 2023 и 2024годов», от  27.12.2022 № 50 «О бюджете Большекирсановского сельского поселения Матвеево-Курганского района на 2023год и плановый период 2024 и 2025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855" w:right="4" w:hanging="36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02.11.2018 94 «Об утверждении муниципальн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left="855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 xml:space="preserve">1.1. В паспорте муниципальн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1092,4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2,2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тыс. рублей;            2027год –  102,2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2,6  тыс.рублей;           2029год -   102,2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8,2  тыс.рублей;           2030год-    102,2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  <w:lang w:eastAsia="en-US"/>
        </w:rPr>
        <w:t xml:space="preserve">Социальная поддержка отдельных категорий граждан» 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1092,4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 64,1 тыс. рублей;           2025 год –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 2026год –  102,2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тыс. рублей;            2027год –  102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2,6  тыс.рублей;           2029год -   102,2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8,2  тыс.рублей;           2030год-    102,2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  А.И.</w:t>
      </w:r>
      <w:bookmarkStart w:id="0" w:name="Par17"/>
      <w:bookmarkEnd w:id="0"/>
      <w:r>
        <w:rPr>
          <w:sz w:val="28"/>
          <w:szCs w:val="28"/>
        </w:rPr>
        <w:t>Чауш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«Социальная поддержка гражд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bookmarkStart w:id="2" w:name="_Hlk526587661"/>
      <w:r>
        <w:rPr>
          <w:sz w:val="28"/>
          <w:szCs w:val="28"/>
        </w:rPr>
        <w:tab/>
      </w:r>
      <w:bookmarkEnd w:id="2"/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Большекирсано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2268"/>
        <w:gridCol w:w="851"/>
        <w:gridCol w:w="727"/>
        <w:gridCol w:w="657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0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9:00Z</dcterms:created>
  <dc:creator>User</dc:creator>
  <dc:description/>
  <cp:keywords/>
  <dc:language>en-US</dc:language>
  <cp:lastModifiedBy>Admin</cp:lastModifiedBy>
  <cp:lastPrinted>2022-01-10T14:16:00Z</cp:lastPrinted>
  <dcterms:modified xsi:type="dcterms:W3CDTF">2023-01-10T06:39:00Z</dcterms:modified>
  <cp:revision>2</cp:revision>
  <dc:subject/>
  <dc:title>РОССИЙСКАЯ ФЕДЕРАЦИЯ</dc:title>
</cp:coreProperties>
</file>