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12.2022                                    № 95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ind w:left="85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02.11.2018 94 «Об утверждении муниципальной программы «Развитие культуры»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2 744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4 448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021,2 тыс. рублей;           2027год –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882,8 тыс. рублей.           2028год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 279,1  тыс.рублей;          2029год -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4 971,8  тыс.рублей;          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2 585,4 тыс.рублей, в том числе: 2021г-2284,6 тыс.рублей, 2022год -300,8 тыс.рублей; областного бюджета – 2 767,5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2019 год – 2 409,4 тыс. рублей, 2021 год-296,4 тыс.рублей, 2022год- 61,7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62 744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4 448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021,2 тыс. рублей;            2027год –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882,8 тыс. рублей.            2028год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 279,1 тыс.рублей;           2029год 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4 971,8  тыс.рублей;            2030год-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845"/>
        <w:gridCol w:w="431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744,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744,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5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744,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744,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User</dc:creator>
  <dc:description/>
  <cp:keywords/>
  <dc:language>en-US</dc:language>
  <cp:lastModifiedBy>Admin</cp:lastModifiedBy>
  <cp:lastPrinted>2022-01-10T13:57:00Z</cp:lastPrinted>
  <dcterms:modified xsi:type="dcterms:W3CDTF">2023-01-10T06:42:00Z</dcterms:modified>
  <cp:revision>2</cp:revision>
  <dc:subject/>
  <dc:title>РОССИЙСКАЯ ФЕДЕРАЦИЯ</dc:title>
</cp:coreProperties>
</file>