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785"/>
        <w:gridCol w:w="1893"/>
      </w:tblGrid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января 2023 г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Большекирсановского сельского поселения  от 15.10.2018 № 18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60"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риложение №1 к распоряжению Администрации Большекирсановского сельского поселения  от 15.10.2018 № 18 «Об утверждении методических  рекомендаций по разработке и реализации муниципальных программ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е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аспоряжение распространяется на правоотношения, возникшие  с 1 января 2023 года.</w:t>
      </w:r>
    </w:p>
    <w:p>
      <w:pPr>
        <w:pStyle w:val="Normal"/>
        <w:overflowPunct w:val="true"/>
        <w:ind w:firstLine="708"/>
        <w:jc w:val="both"/>
        <w:textAlignment w:val="auto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578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57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57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5783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5245" w:leader="none"/>
        </w:tabs>
        <w:ind w:right="-1" w:hanging="0"/>
        <w:rPr>
          <w:sz w:val="28"/>
          <w:szCs w:val="28"/>
        </w:rPr>
      </w:pPr>
      <w:r>
        <w:rPr>
          <w:sz w:val="28"/>
        </w:rPr>
        <w:t>Большекирсановского сельского поселения                              С.И.Василенко</w:t>
        <w:tab/>
        <w:t xml:space="preserve">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widowControl w:val="false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1.2023 № 2</w:t>
      </w:r>
    </w:p>
    <w:p>
      <w:pPr>
        <w:pStyle w:val="Normal"/>
        <w:widowControl w:val="false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ое  в приложение №1 к распоряжению Администрации  Большекирсановского сельского поселения  от 15.10.2018 № 18 «Об утверждении методических  рекомендаций по разработке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 xml:space="preserve">1.  </w:t>
      </w:r>
      <w:r>
        <w:rPr>
          <w:sz w:val="28"/>
          <w:szCs w:val="28"/>
        </w:rPr>
        <w:t>Абзац третий подраздела 2.6 раздела 2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ветственные исполнители муниципальных программ в месячный срок со дня вступления в силу решения Собрания депутатов Большекирсановского сельского поселения о бюджете Большекирсановского сельского поселения на текущий  финансовый год и на плановый период подготавливают в соответствии с Регламентом Администрации Большекирсановского сельского поселения проекты постановлений Администрации Большекирсановского сельского поселения о внесении соответствующих изменений в муниципальные программы.».</w:t>
      </w:r>
    </w:p>
    <w:p>
      <w:pPr>
        <w:pStyle w:val="Style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1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1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4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5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7">
    <w:name w:val="Название объекта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1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2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213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3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  <w:lang w:val="en-US"/>
    </w:rPr>
  </w:style>
  <w:style w:type="paragraph" w:styleId="34">
    <w:name w:val="Абзац списка3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9:00Z</dcterms:created>
  <dc:creator>Избир</dc:creator>
  <dc:description/>
  <cp:keywords/>
  <dc:language>en-US</dc:language>
  <cp:lastModifiedBy>Admin</cp:lastModifiedBy>
  <cp:lastPrinted>2023-01-31T14:27:00Z</cp:lastPrinted>
  <dcterms:modified xsi:type="dcterms:W3CDTF">2023-01-31T11:27:00Z</dcterms:modified>
  <cp:revision>6</cp:revision>
  <dc:subject/>
  <dc:title>ГЛАВА АДМИНИСТРАЦИИ</dc:title>
</cp:coreProperties>
</file>