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7" w:leader="none"/>
          <w:tab w:val="center" w:pos="4677" w:leader="none"/>
          <w:tab w:val="center" w:pos="498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717" w:leader="none"/>
          <w:tab w:val="center" w:pos="4677" w:leader="none"/>
          <w:tab w:val="center" w:pos="4987" w:leader="none"/>
        </w:tabs>
        <w:rPr/>
      </w:pPr>
      <w:r>
        <w:rPr>
          <w:b/>
          <w:szCs w:val="28"/>
        </w:rPr>
        <w:t xml:space="preserve">                                            </w:t>
      </w: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ЛЬШЕКИРСА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января 2023 года                                       № 5                        х.Большая Кирс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антинаркотической комиссии </w:t>
      </w:r>
    </w:p>
    <w:p>
      <w:pPr>
        <w:pStyle w:val="Normal"/>
        <w:rPr/>
      </w:pPr>
      <w:r>
        <w:rPr/>
        <w:t>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eastAsia="ar-SA"/>
        </w:rPr>
        <w:t xml:space="preserve">    </w:t>
      </w:r>
      <w:r>
        <w:rPr>
          <w:lang w:eastAsia="ar-SA"/>
        </w:rPr>
        <w:t>В целях  реализации Указа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 , обеспечения координации деятельности подразделений территориальных органов  исполнительной в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Создать  антинаркотическую комиссию Большекирс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Утвердить состав антинаркотической комиссии Большекирсановского сельского поселения ( приложение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Утвердить Положение об антинаркотической комиссии Большекирсановского сельского поселения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читать утратившим силу Постановление администрации Большекирсановского сельского поселения № 34 от 23.04.2008 г «О создании антинаркотической комиссии Большекирсановского сельского поселения» с изменениями от 06.04.2018 г. № 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льшекирс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С.И.Васи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от 09.01.2023 г.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</w:rPr>
        <w:t xml:space="preserve">Состав антинаркотической комиссии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</w:rPr>
      </w:pPr>
      <w:r>
        <w:rPr>
          <w:b/>
        </w:rPr>
        <w:t>«Большекирсановского сельского поселения»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87"/>
        <w:gridCol w:w="4863"/>
      </w:tblGrid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Сергей Ивано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льшекирсановского сельского поселения –председатель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Чауш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социально-экономическому прогнозированию Администрации Большекирсановского сельского поселения - секретарь комисси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Гал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/>
            </w:pPr>
            <w:r>
              <w:rPr/>
              <w:t>Старыгина Юлия Валериевна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по земельным и имущественным отношениям Администрации Большекирсан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по правовой, архивной и кадровой работе Администрации Большекирсан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Викторо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Большекирсанов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Федоренко Марина Виктор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УК «Большекирсановский СДК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Карпенко Евген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явская Наталья Александровна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Большекирсановская сош Имени Героя Советского Союза В.А.Хайло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льбаковской сош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Шайкин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а Валентина Ивановна 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Большекирсановского ФАП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Кульбаковского ФАП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УП ОУУП и ПДН  МО </w:t>
            </w:r>
          </w:p>
          <w:p>
            <w:pPr>
              <w:pStyle w:val="Normal"/>
              <w:rPr/>
            </w:pPr>
            <w:r>
              <w:rPr/>
              <w:t>МВД России «Матвеево-Курганский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от 09.01.2023 г.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нарко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кирса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.Антинаркотическая комиссия Большекирсановского сельского поселения (далее-комиссия) является органом, обеспечивающим координацию деятельности органов местного самоуправления, всех  учреждений и организаций поселе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Комиссия в своей деятельности руководствуется Конституцией Российской Федерации,  федеральными законами, указами и распоряжениями  Президента РФ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 Администрации Ростовской области, решениями Государственного антинаркотического комитета и антинаркотической комиссии Ростовской области, Антинаркотической комиссии Матвеево-Курганского район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Комиссия  осуществляет свою деятельность во взаимодействии с антинаркотической комиссией  Матвеево-Курганского района, Администрацией  района, отделом внутренних дел Матвеево-Курганского района, общественными организациями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Основными задачами комисс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формировании и реализации на территории Большекирсановского  сельского поселения 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r>
        <w:rPr/>
        <w:t>- разработка мер ,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поселенческих целевых программ в этой области;</w:t>
      </w:r>
    </w:p>
    <w:p>
      <w:pPr>
        <w:pStyle w:val="Normal"/>
        <w:rPr/>
      </w:pPr>
      <w:r>
        <w:rPr/>
        <w:t>- анализ эффективности деятельности комисси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r>
        <w:rPr/>
        <w:t>- сотрудничество с антинаркотической комиссией Маитвеево-Курганского района  в области противодействия незаконному обороту наркотических средств, психотропных веществ и их прекурсоров , исполнение ее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Для осуществления своих задач комиссия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в своей компетенции решения ,касающиеся  организации, координации,</w:t>
      </w:r>
    </w:p>
    <w:p>
      <w:pPr>
        <w:pStyle w:val="Normal"/>
        <w:rPr/>
      </w:pPr>
      <w:r>
        <w:rPr/>
        <w:t>совершенствования и оценки эффективности  деятельности  всех учреждений ,организаций поселения по противодействию  незаконному обороту наркотических средств, психотропных веществ и их прекурсоров,а также осуществлять контроль за исполнением этих решений;</w:t>
      </w:r>
    </w:p>
    <w:p>
      <w:pPr>
        <w:pStyle w:val="Normal"/>
        <w:rPr/>
      </w:pPr>
      <w:r>
        <w:rPr/>
        <w:t>-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а также для подготовки  проектов соответсвующих решений комиссии;</w:t>
      </w:r>
    </w:p>
    <w:p>
      <w:pPr>
        <w:pStyle w:val="Normal"/>
        <w:rPr/>
      </w:pPr>
      <w:r>
        <w:rPr/>
        <w:t>- запрашивать  и получать в установленном  законодательством Российской Федерации порядке необходимые материалы и информацию от органов местного самоуправления, организаций, учреждений, общественных объединений и должностных лиц;</w:t>
      </w:r>
    </w:p>
    <w:p>
      <w:pPr>
        <w:pStyle w:val="Normal"/>
        <w:rPr/>
      </w:pPr>
      <w:r>
        <w:rPr/>
        <w:t>- привлекать для участия в работе комиссии должностных лиц и специалистов организаций и учреждений, а также представителей общественных объединений(с их согласия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6. Комиссия осуществляет свою деятельность в соответствии с ежегодно утверждаемым  планом мероприятий по противодействию распространения наркомании и алкоголизма </w:t>
      </w:r>
    </w:p>
    <w:p>
      <w:pPr>
        <w:pStyle w:val="Normal"/>
        <w:shd w:fill="FFFFFF" w:val="clear"/>
        <w:ind w:left="-360" w:right="-850" w:firstLine="360"/>
        <w:rPr/>
      </w:pPr>
      <w:r>
        <w:rPr/>
        <w:t xml:space="preserve">на территории   Большекирсановского  сельского поселения </w:t>
      </w:r>
    </w:p>
    <w:p>
      <w:pPr>
        <w:pStyle w:val="Normal"/>
        <w:shd w:fill="FFFFFF" w:val="clear"/>
        <w:ind w:left="-360" w:right="-850"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Заседания комиссии проводятся не реже одного раза в квартал .</w:t>
      </w:r>
    </w:p>
    <w:p>
      <w:pPr>
        <w:pStyle w:val="Normal"/>
        <w:rPr/>
      </w:pPr>
      <w:r>
        <w:rPr/>
        <w:t xml:space="preserve"> </w:t>
      </w:r>
      <w:r>
        <w:rPr/>
        <w:t>В случае необходимости по решению председателя комиссии могут проводиться внеочередные 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Присутствие 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rPr/>
      </w:pPr>
      <w:r>
        <w:rPr/>
        <w:t>Члены комиссии не вправе делегировать  свои полномочия иным лицам.</w:t>
      </w:r>
    </w:p>
    <w:p>
      <w:pPr>
        <w:pStyle w:val="Normal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Решение комиссии оформляется протоколом, который подписывается председател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Организационное обеспечение деятельности  комиссии осуществляется секретарем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Основными задачами при  подготовке комиссии являются:</w:t>
      </w:r>
    </w:p>
    <w:p>
      <w:pPr>
        <w:pStyle w:val="Normal"/>
        <w:rPr/>
      </w:pPr>
      <w:r>
        <w:rPr/>
        <w:t>- разработка проекта плана работы комиссии;</w:t>
      </w:r>
    </w:p>
    <w:p>
      <w:pPr>
        <w:pStyle w:val="Normal"/>
        <w:rPr/>
      </w:pPr>
      <w:r>
        <w:rPr/>
        <w:t>- обеспечение подготовки  и проведения  заседаний комиссии;</w:t>
      </w:r>
    </w:p>
    <w:p>
      <w:pPr>
        <w:pStyle w:val="Normal"/>
        <w:rPr/>
      </w:pPr>
      <w:r>
        <w:rPr/>
        <w:t>- обеспечение контроля за исполнением решения комиссии;</w:t>
      </w:r>
    </w:p>
    <w:p>
      <w:pPr>
        <w:pStyle w:val="Normal"/>
        <w:rPr/>
      </w:pPr>
      <w:r>
        <w:rPr/>
        <w:t>- мониторинг общественно-политических, социально-экономических и иных процессов на территории поселения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rPr/>
      </w:pPr>
      <w:r>
        <w:rPr/>
        <w:t>- обеспечение взаимодействия комиссии с антинаркотической  комиссией Матвеево-Курганского район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Информационно-аналитическое обеспечение деятельности комиссии осуществляют сотрудники администрации сельского поселения, которые являются членами комисси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5:00Z</dcterms:created>
  <dc:creator>Комп1</dc:creator>
  <dc:description/>
  <cp:keywords/>
  <dc:language>en-US</dc:language>
  <cp:lastModifiedBy>User</cp:lastModifiedBy>
  <cp:lastPrinted>2009-10-21T08:54:00Z</cp:lastPrinted>
  <dcterms:modified xsi:type="dcterms:W3CDTF">2023-01-17T10:06:00Z</dcterms:modified>
  <cp:revision>15</cp:revision>
  <dc:subject/>
  <dc:title/>
</cp:coreProperties>
</file>