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032" w:leader="none"/>
          <w:tab w:val="left" w:pos="7375" w:leader="none"/>
        </w:tabs>
        <w:rPr>
          <w:b/>
          <w:b/>
          <w:sz w:val="22"/>
          <w:szCs w:val="22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РОССИЙСКАЯ ФЕДЕРАЦИЯ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« 14 » февраля 2023г.                                 № 57                                         х.Большая Кирсановка</w:t>
      </w:r>
    </w:p>
    <w:p>
      <w:pPr>
        <w:pStyle w:val="Style16"/>
        <w:ind w:hanging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О    внесении   изменений      в     решение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от   27.12.2022  № 50 «О бюджете</w:t>
        <w:tab/>
      </w:r>
    </w:p>
    <w:p>
      <w:pPr>
        <w:pStyle w:val="Normal"/>
        <w:ind w:hanging="0"/>
        <w:jc w:val="left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Большекирсановского</w:t>
      </w:r>
      <w:r>
        <w:rPr>
          <w:sz w:val="24"/>
        </w:rPr>
        <w:t xml:space="preserve">   сельского     поселения 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Матвеево-Курганского района на 2023 год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и на плановый период 2024 и 2025 годов»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>1. Внести в решение от 27.12.2022 года № 50 «О бюджете Большекирсановского сельского поселения Матвеево-Курганского района на 2023год и плановый период 2024 и 2025 годов» следующие изменения: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ind w:hanging="0"/>
        <w:jc w:val="left"/>
        <w:rPr>
          <w:sz w:val="24"/>
        </w:rPr>
      </w:pPr>
      <w:r>
        <w:rPr>
          <w:sz w:val="24"/>
        </w:rPr>
        <w:tab/>
        <w:t xml:space="preserve">   1.1. Пункт 1 изложить в следующей редакции: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«1. Утвердить основные характеристики бюджета сельского поселения на 2023 год: </w:t>
      </w:r>
    </w:p>
    <w:p>
      <w:pPr>
        <w:pStyle w:val="Normal"/>
        <w:autoSpaceDE w:val="false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1) общий объем доходов бюджета сельского поселения в сумме 16 809,2 тыс. рублей;</w:t>
      </w:r>
    </w:p>
    <w:p>
      <w:pPr>
        <w:pStyle w:val="Normal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2) общий объем расходов бюджета сельского поселения в сумме 17 084,4 тыс. рублей;</w:t>
      </w:r>
    </w:p>
    <w:p>
      <w:pPr>
        <w:pStyle w:val="Normal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3) верхний предел муниципального внутреннего долга Большекирсановского сельского поселения на 1 января 2024 года в сумме 0,0 тыс. рублей, в том числе верхний предел долга по муниципальным гарантиям Большекирсановского сельского поселения в сумме 0,0 тыс. рублей.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) объем расходов на обслуживание муниципального долга Большекирсановского сельского поселения в сумме 0,0 тыс. рублей.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) дефицит бюджета сельского поселения в сумме 275,2 тыс. рублей.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86"/>
        <w:gridCol w:w="4253"/>
        <w:gridCol w:w="1417"/>
        <w:gridCol w:w="1707"/>
        <w:gridCol w:w="1128"/>
      </w:tblGrid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9563" w:type="dxa"/>
            <w:gridSpan w:val="4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2. Дополнить п.14 следующего содержания:</w:t>
            </w:r>
          </w:p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Times New Roman"/>
                <w:sz w:val="24"/>
                <w:lang w:eastAsia="ar-SA"/>
              </w:rPr>
              <w:t xml:space="preserve">    </w:t>
            </w:r>
            <w:r>
              <w:rPr>
                <w:rFonts w:cs="Arial"/>
                <w:sz w:val="24"/>
                <w:lang w:eastAsia="ar-SA"/>
              </w:rPr>
              <w:t>«14. Установить в соответствии со статьей 242</w:t>
            </w:r>
            <w:r>
              <w:rPr>
                <w:sz w:val="24"/>
                <w:lang w:eastAsia="ar-SA"/>
              </w:rPr>
              <w:t>²</w:t>
            </w:r>
            <w:r>
              <w:rPr>
                <w:sz w:val="24"/>
                <w:vertAlign w:val="superscript"/>
                <w:lang w:eastAsia="ar-SA"/>
              </w:rPr>
              <w:t>6</w:t>
            </w:r>
            <w:r>
              <w:rPr>
                <w:rFonts w:cs="Arial"/>
                <w:sz w:val="24"/>
                <w:lang w:eastAsia="ar-SA"/>
              </w:rPr>
              <w:t xml:space="preserve"> Бюджетного кодекса Российской Федерации, что казначейскому сопровождению в 2023 году подлежат следующие средства бюджета Большекирсановского сельского поселения Матвеево-Курганского района:</w:t>
            </w:r>
          </w:p>
          <w:p>
            <w:pPr>
              <w:pStyle w:val="Normal"/>
              <w:suppressAutoHyphens w:val="true"/>
              <w:autoSpaceDE w:val="false"/>
              <w:ind w:firstLine="851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>1) расчеты по муниципальным контрактам, заключаемым на сумму более 50 миллионов рублей;</w:t>
            </w:r>
          </w:p>
          <w:p>
            <w:pPr>
              <w:pStyle w:val="Normal"/>
              <w:suppressAutoHyphens w:val="true"/>
              <w:ind w:firstLine="851"/>
              <w:rPr>
                <w:sz w:val="24"/>
              </w:rPr>
            </w:pPr>
            <w:r>
              <w:rPr>
                <w:bCs/>
                <w:sz w:val="24"/>
                <w:lang w:eastAsia="ar-SA"/>
              </w:rPr>
              <w:t>2)</w:t>
            </w:r>
            <w:r>
              <w:rPr>
                <w:b/>
                <w:sz w:val="24"/>
                <w:lang w:eastAsia="ar-SA"/>
              </w:rPr>
              <w:t xml:space="preserve"> </w:t>
            </w:r>
            <w:r>
              <w:rPr>
                <w:bCs/>
                <w:sz w:val="24"/>
                <w:lang w:eastAsia="ar-SA"/>
              </w:rPr>
              <w:t>расчеты</w:t>
            </w:r>
            <w:r>
              <w:rPr>
                <w:b/>
                <w:sz w:val="24"/>
                <w:lang w:eastAsia="ar-SA"/>
              </w:rPr>
              <w:t xml:space="preserve"> </w:t>
            </w:r>
            <w:r>
              <w:rPr>
                <w:bCs/>
                <w:sz w:val="24"/>
                <w:lang w:eastAsia="ar-SA"/>
              </w:rPr>
              <w:t>по контрактам (договорам) заключаемым на сумму более 50 миллионов рублей муниципальным бюджетным учреждением Большекирсановского сельского поселения.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.3. Приложение 2 изложить в следующей редакции: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2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7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7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Большекирсановского сельского поселения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7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Матвеево-Курганского района на 2023год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7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лановый период  2024 и 2025 годов"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02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802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а сельского поселения на 2023год и на плановый период  2024 и  2025 год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80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3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4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5год</w:t>
            </w:r>
          </w:p>
        </w:tc>
      </w:tr>
      <w:tr>
        <w:trPr>
          <w:trHeight w:val="241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bookmarkStart w:id="0" w:name="RANGE!A15%3AB25"/>
            <w:r>
              <w:rPr>
                <w:sz w:val="22"/>
                <w:szCs w:val="22"/>
              </w:rPr>
              <w:t>01 00 00 00 00 0000 000</w:t>
            </w:r>
            <w:bookmarkEnd w:id="0"/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5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09,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14 683,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4 065,7</w:t>
            </w:r>
          </w:p>
        </w:tc>
      </w:tr>
      <w:tr>
        <w:trPr>
          <w:trHeight w:val="449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09,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14 683,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4 065,7</w:t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09,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14 683,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4 065,7</w:t>
            </w:r>
          </w:p>
        </w:tc>
      </w:tr>
      <w:tr>
        <w:trPr>
          <w:trHeight w:val="63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09,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14 683,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4 065,7</w:t>
            </w:r>
          </w:p>
        </w:tc>
      </w:tr>
      <w:tr>
        <w:trPr>
          <w:trHeight w:val="54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17 084,4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4 683,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4 065,7</w:t>
            </w:r>
          </w:p>
        </w:tc>
      </w:tr>
      <w:tr>
        <w:trPr>
          <w:trHeight w:val="49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17 084,4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4 683,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4 065,7</w:t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084,4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4 683,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4 065,7</w:t>
            </w:r>
          </w:p>
        </w:tc>
      </w:tr>
      <w:tr>
        <w:trPr>
          <w:trHeight w:val="63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84,4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4 683,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4 065,7</w:t>
            </w:r>
          </w:p>
        </w:tc>
      </w:tr>
    </w:tbl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>1.4. Приложение 4</w:t>
      </w:r>
      <w:r>
        <w:rPr/>
        <w:t xml:space="preserve"> изложить в следующей редакции:</w:t>
      </w:r>
    </w:p>
    <w:tbl>
      <w:tblPr>
        <w:tblW w:w="14491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"/>
        <w:gridCol w:w="3007"/>
        <w:gridCol w:w="708"/>
        <w:gridCol w:w="709"/>
        <w:gridCol w:w="851"/>
        <w:gridCol w:w="850"/>
        <w:gridCol w:w="1701"/>
        <w:gridCol w:w="1560"/>
        <w:gridCol w:w="579"/>
        <w:gridCol w:w="980"/>
        <w:gridCol w:w="3292"/>
      </w:tblGrid>
      <w:tr>
        <w:trPr>
          <w:trHeight w:val="1701" w:hRule="atLeast"/>
        </w:trPr>
        <w:tc>
          <w:tcPr>
            <w:tcW w:w="10219" w:type="dxa"/>
            <w:gridSpan w:val="9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3год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и плановый период 2024 и 2025 годов"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tbl>
            <w:tblPr>
              <w:tblW w:w="16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20"/>
            </w:tblGrid>
            <w:tr>
              <w:trPr>
                <w:trHeight w:val="31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Распределение бюджетных ассигнований по разделам, подразделам, целевым статья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(муниципальным программам</w:t>
                  </w:r>
                  <w:r>
                    <w:rPr>
                      <w:b/>
                      <w:bCs/>
                      <w:sz w:val="24"/>
                    </w:rPr>
                    <w:t xml:space="preserve"> и непрограммным направлениям деятельности),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группам и подгруппам видов расходов классификации расходов бюджета на 2023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и на плановый период 2024 и 2025 годов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руб.)</w:t>
            </w:r>
          </w:p>
        </w:tc>
        <w:tc>
          <w:tcPr>
            <w:tcW w:w="4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8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9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08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14683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14065,7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firstLine="67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4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6,4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-ни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9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1,4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-чение реализации муниципальной программы «Развитие муници-пальной службы» муниципальной программы «Развитие муници-пальной службы» (Расходы на выплаты персоналу государ-ственных (муниципальных) орга-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250" w:firstLine="8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741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,4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 ципальной программы «Развитие муниципальной службы» муни 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1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 пальной программы «Развитие муниципальной службы» муни 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-ского поселения в рамках подпрограммы «Обеспечение реа-лизации муниципальной прог-раммы «Развитие муниципальной службы» муниципальной про-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в области жилищных отношений в рамках подпрограммы «Обеспече-ние реализации муниципальной программы «Развитие муници-пальной службы» муниципальной программы «Развитие муници-пальной службы» (Иные межбюджетные трансферты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2 3 00 8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 ограммы «Развитие муници пальной службы» муниципальной программы «Развитие муни ципальной службы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 ципальной программы «Развитие муниципальной службы» муни ципальной программы «Развитие муниципальной службы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ешнего муниципального финансового контроля  в рамках подпрограммы «Обеспечение реализации муни ципальной программы «Развитие муниципальной службы» муни ципальной программы «Развитие муниципальной службы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 административных право нарушениях» перечня должно стных лиц, уполномоченных составлять протоколы об административных правонару-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муниципального органа сельского поселения в рамках подпрограммы «Развитие материально-техниче-ской базы и освещение деятель-ности администрации» муници-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-раммы  «Развитие материально-технической базы и освещение деятельности администрации» муниципальной программы «Развитие муниципальной служ-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ценка муниципального иму-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-ления деятельности  муниципаль-ного органа сельского поселения (Иные закупки товаров, работ и услуг для обеспечения госу-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-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6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6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-ления деятельности муниципаль-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,6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-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-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-пасность» муниципальной прог-раммы «Участие в преду-преждении и ликвидации послед-ствий чрезвычайных ситуаций, обеспечение пожарной безопа-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учению на курсах по предупреждению и ликвидации последствий чрезвы-чайных ситуаций в рамках подпрограммы «Участие в предупреждении и ликвидации последствий чрезвычайных ситуаций» муниципальной прог-раммы «Участие в преду-преждении и ликвидации последствий чрезвычайных ситуа-ций, обеспечение пожарной безо-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-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Профилактика правонарушений в Большекир-сановском сельском поселении» муниципальной программы «Обес-печение общественного порядка и профилактика правонарушений» (Иные закупки товаров, работ и услуг для обеспечения госу-дарственных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-водействие терроризму и экстремизму в Большекир-сановском сельском поселении» муниципальной программы «Обес-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-ционно-аналитических материалов о реализации в Большекир-сановском  сельском поселении мероприятий по противодействию коррупции в рамках подпрог-раммы «Противодействие корруп-ции в Большекирсановском сельском поселении» муниципаль-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-потреблению наркотиками и их незаконному обороту» муници-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ЦИОНАЛЬНАЯ                     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пе-чение безопасности на воде" муниципальной программы «Учас-тие в предупреждении и ликвидации последствий чрезвы-чайных ситуаций, обеспечение пожарной безопасности и безо-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-пальной программы «Обеспечение качественными жилищно-комму-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-гоустройство территории Боль-шекирсановского  сельского посе-ления» муниципальной прог-раммы «Обеспечение качест-венными жилищно-коммуналь-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-программы «Благоустройство тер-ритории  Большекирсановского  сельского поселения» муни-ципальной программы «Обес-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-программы «Благоустройство территории Большекирсановского  сельского поселения» муни-ципальной программы «Обес-печение качественными жилищно-коммунальными услугами насе-ления  Большекирсановского сель-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-ципальной программы «Обеспе-чение качественными жилищно-коммунальными услугами насе-ления Большекирсановского  сель-ского поселения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-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муниципальной программы «Раз-витие муниципальной служ-бы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530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8,5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8,5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-пасность» муниципальной прог-раммы «Участие в прдупреждении и ликвидации последствий  чрезвычайных ситуаций, обеспе-чение пожарной безопасности и безопасности людей на водных объектах» (Иные закупки товаров,работ и услуг для обеспечения государственных (муниципальных)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 00 2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,7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8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-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2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-дарственной пенсии за выслугу лет, в рамках подпрограммы «Социальная поддержка отдель-ных категорий граждан» муни-ципальной программы «Социаль-ная поддержка граждан» (Публи-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 00 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7" w:type="dxa"/>
            <w:gridSpan w:val="10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.5. Приложение 5 изложить в следующей редакции: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твеево-Курганского района на 2023год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плановый период 2024 и 2025 годов"                                                                                                       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.2022 №50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2.2022 №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7" w:type="dxa"/>
            <w:gridSpan w:val="10"/>
            <w:tcBorders/>
          </w:tcPr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709"/>
              <w:gridCol w:w="567"/>
              <w:gridCol w:w="567"/>
              <w:gridCol w:w="850"/>
              <w:gridCol w:w="567"/>
              <w:gridCol w:w="993"/>
              <w:gridCol w:w="992"/>
              <w:gridCol w:w="992"/>
            </w:tblGrid>
            <w:tr>
              <w:trPr>
                <w:trHeight w:val="315" w:hRule="atLeast"/>
              </w:trPr>
              <w:tc>
                <w:tcPr>
                  <w:tcW w:w="1091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Ведомственная структура расх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1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4"/>
                    </w:rPr>
                    <w:t>бюджета сельского поселения на 2023год и на плановый период 2024 и 2025 годов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4"/>
                    </w:rPr>
                    <w:t xml:space="preserve">                                                   </w:t>
                  </w:r>
                  <w:r>
                    <w:rPr>
                      <w:sz w:val="24"/>
                    </w:rPr>
                    <w:t>(тыс. рублей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год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год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 08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68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65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2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7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36,4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0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31,4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4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35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54,4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8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1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21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0</w:t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в области жилищных отношений в рамках подпрограммы «Обеспече-ние реализации муниципальной программы «Развитие муници-пальной службы» муниципальной программы «Развитие муници-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 3 00 85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85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850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7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по передаче полномочий по осуществлению внеш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85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1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723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21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6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68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-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229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7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-(муниципальных)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21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 00 21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 00 216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9 2 00 21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2 00 21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3 00 21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4 00 215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-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 00 21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3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17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343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1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6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содержание, ремонт уличного осве-щения в рамках подпрограммы «Благоустройство территории  Большекирсановского сельского по-селения» муниципальной программы «Обеспечение качественными жилищно-коммунальными услу-гами населения  Большекирсановского сельского поселения» (Иные закупки товаров, работ и услуг для обеспечения государственных (муни-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6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-гами населения  Большекирсановского  сельского поселения»(Иные закупки товаров, работ и услуг для обеспечения государственных (муниципаль-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-ского поселения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-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содержания имущества в рамках подпрограммы «Благоустройство территории  Большекирсанов-ского 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9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1 00 22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фесиональная подготовка, переподготовка и повышение квалифик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1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0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1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7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530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1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78,5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 (муниципальных)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21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6,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9,8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-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21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9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нсионное обеспечение на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9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,2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219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</w:t>
                  </w:r>
                </w:p>
              </w:tc>
            </w:tr>
          </w:tbl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ind w:hanging="0"/>
        <w:jc w:val="left"/>
        <w:rPr/>
      </w:pPr>
      <w:r>
        <w:rPr>
          <w:sz w:val="24"/>
        </w:rPr>
        <w:t>1.6. Приложение 6 изложить в следующей редакции: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Приложение 6</w:t>
      </w:r>
    </w:p>
    <w:p>
      <w:pPr>
        <w:pStyle w:val="Normal"/>
        <w:autoSpaceDE w:val="false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autoSpaceDE w:val="false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О бюджете Большекирсановского сельского поселения</w:t>
      </w:r>
    </w:p>
    <w:p>
      <w:pPr>
        <w:pStyle w:val="Normal"/>
        <w:autoSpaceDE w:val="false"/>
        <w:ind w:hanging="0"/>
        <w:jc w:val="right"/>
        <w:rPr/>
      </w:pPr>
      <w:r>
        <w:rPr>
          <w:color w:val="000000"/>
          <w:sz w:val="22"/>
          <w:szCs w:val="22"/>
        </w:rPr>
        <w:t>Матвеево-Курганского района на 2023год</w:t>
      </w:r>
    </w:p>
    <w:p>
      <w:pPr>
        <w:pStyle w:val="Normal"/>
        <w:autoSpaceDE w:val="false"/>
        <w:ind w:hanging="0"/>
        <w:jc w:val="right"/>
        <w:rPr/>
      </w:pPr>
      <w:r>
        <w:rPr>
          <w:color w:val="000000"/>
          <w:sz w:val="22"/>
          <w:szCs w:val="22"/>
        </w:rPr>
        <w:t>и плановый период 2024 и 2025 годов"</w:t>
      </w:r>
    </w:p>
    <w:p>
      <w:pPr>
        <w:pStyle w:val="Normal"/>
        <w:autoSpaceDE w:val="false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tbl>
      <w:tblPr>
        <w:tblW w:w="1066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1559"/>
        <w:gridCol w:w="567"/>
        <w:gridCol w:w="425"/>
        <w:gridCol w:w="568"/>
        <w:gridCol w:w="992"/>
        <w:gridCol w:w="850"/>
        <w:gridCol w:w="978"/>
        <w:gridCol w:w="15"/>
      </w:tblGrid>
      <w:tr>
        <w:trPr>
          <w:trHeight w:val="1206" w:hRule="atLeast"/>
        </w:trPr>
        <w:tc>
          <w:tcPr>
            <w:tcW w:w="10662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идов расходов, разделам, подразделам классификации расходов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на 2023год и на плановый период 2024 и 2025 годов</w:t>
            </w:r>
          </w:p>
        </w:tc>
      </w:tr>
      <w:tr>
        <w:trPr>
          <w:trHeight w:val="305" w:hRule="atLeast"/>
        </w:trPr>
        <w:tc>
          <w:tcPr>
            <w:tcW w:w="10662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55" w:firstLine="45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год</w:t>
            </w:r>
          </w:p>
        </w:tc>
      </w:tr>
      <w:tr>
        <w:trPr>
          <w:trHeight w:val="80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5,7</w:t>
            </w:r>
          </w:p>
        </w:tc>
      </w:tr>
      <w:tr>
        <w:trPr>
          <w:trHeight w:val="34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02,2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02,2</w:t>
            </w:r>
          </w:p>
        </w:tc>
      </w:tr>
      <w:tr>
        <w:trPr>
          <w:trHeight w:val="12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8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6,0</w:t>
            </w:r>
          </w:p>
        </w:tc>
      </w:tr>
      <w:tr>
        <w:trPr>
          <w:trHeight w:val="13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территории Большекирсановского сельского поселения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6,0</w:t>
            </w:r>
          </w:p>
        </w:tc>
      </w:tr>
      <w:tr>
        <w:trPr>
          <w:trHeight w:val="173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Иные закупки товаров, работ и услуг для оь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0</w:t>
            </w:r>
          </w:p>
        </w:tc>
      </w:tr>
      <w:tr>
        <w:trPr>
          <w:trHeight w:val="173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9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7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7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пальной программы «Обеспе-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9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3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Укрепление общественного порядка и противодействие преступности в Большекирсановском сельском поселении»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021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0 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2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терроризму и экстремизму в Большекирсановском сельском поселении" муниципальной программы Большекирсан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2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ольшекирсановском 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0 21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0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1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0 21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9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86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8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3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5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21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78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21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2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8,5</w:t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ельские дома культуры" муниципальной программы "Развитие культур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8,5</w:t>
            </w:r>
          </w:p>
        </w:tc>
      </w:tr>
      <w:tr>
        <w:trPr>
          <w:trHeight w:val="12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,7</w:t>
            </w:r>
          </w:p>
        </w:tc>
      </w:tr>
      <w:tr>
        <w:trPr>
          <w:trHeight w:val="12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8</w:t>
            </w:r>
          </w:p>
        </w:tc>
      </w:tr>
      <w:tr>
        <w:trPr>
          <w:trHeight w:val="10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5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1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9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1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эф-фективность и развитие энергетик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9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Больше-кирсановского  сельского поселения" муници-пальной программы "Энергоэффективность и развитие энергетик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2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 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6,2</w:t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" муниципальной программы 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154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7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 00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148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муниципальной службы" муниципальной программы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3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1,2</w:t>
            </w:r>
          </w:p>
        </w:tc>
      </w:tr>
      <w:tr>
        <w:trPr>
          <w:trHeight w:val="55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,4</w:t>
            </w:r>
          </w:p>
        </w:tc>
      </w:tr>
      <w:tr>
        <w:trPr>
          <w:trHeight w:val="15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1</w:t>
            </w:r>
          </w:p>
        </w:tc>
      </w:tr>
      <w:tr>
        <w:trPr>
          <w:trHeight w:val="27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15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3 00 85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2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8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2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85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12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осуществлению внеш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3 00 8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2,8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2,8</w:t>
            </w:r>
          </w:p>
        </w:tc>
      </w:tr>
      <w:tr>
        <w:trPr>
          <w:trHeight w:val="173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2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5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</w:t>
            </w:r>
          </w:p>
        </w:tc>
      </w:tr>
      <w:tr>
        <w:trPr>
          <w:trHeight w:val="23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05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3. Контроль за выполнением данного решения возложить на ВасиленкоТ.Ю.. -  председателя комиссии по бюджету, налогам и собственности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едседатель Собрания депутатов-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Глава Большекирсановского сельского поселения                                              Н.В.Лебедев</w:t>
      </w:r>
    </w:p>
    <w:sectPr>
      <w:type w:val="nextPage"/>
      <w:pgSz w:w="11906" w:h="16838"/>
      <w:pgMar w:left="709" w:right="1133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exact" w:line="320"/>
    </w:pPr>
    <w:rPr>
      <w:szCs w:val="20"/>
      <w:lang w:val="en-US"/>
    </w:rPr>
  </w:style>
  <w:style w:type="paragraph" w:styleId="Style16">
    <w:name w:val="Чуб В.Ф."/>
    <w:basedOn w:val="Normal"/>
    <w:qFormat/>
    <w:pPr>
      <w:keepLines/>
      <w:suppressAutoHyphens w:val="true"/>
    </w:pPr>
    <w:rPr>
      <w:b/>
      <w:bCs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52:00Z</dcterms:created>
  <dc:creator>User</dc:creator>
  <dc:description/>
  <cp:keywords/>
  <dc:language>en-US</dc:language>
  <cp:lastModifiedBy>Admin</cp:lastModifiedBy>
  <cp:lastPrinted>2023-02-14T15:22:00Z</cp:lastPrinted>
  <dcterms:modified xsi:type="dcterms:W3CDTF">2023-02-14T12:52:00Z</dcterms:modified>
  <cp:revision>2</cp:revision>
  <dc:subject/>
  <dc:title/>
</cp:coreProperties>
</file>