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102" w:leader="none"/>
          <w:tab w:val="left" w:pos="7926" w:leader="none"/>
        </w:tabs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02. 2023г.                               №   59                        х. Большая Кирса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Большекирса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7"/>
          <w:szCs w:val="27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от 01.08.2019 № 178-ЗС «Об инициативных проектах», руководствуясь </w:t>
      </w:r>
      <w:r>
        <w:rPr>
          <w:rFonts w:cs="Times New Roman" w:ascii="Times New Roman" w:hAnsi="Times New Roman"/>
          <w:sz w:val="27"/>
          <w:szCs w:val="27"/>
        </w:rPr>
        <w:t>Уставом муниципального образования «Большекирсановское сельское поселение», Собрание депутатов Большекирсан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 «Большекирсановское сельское поселение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Положения настоящего решения, регулирующие особенности выдвижения и внесения инициативных проектов в муниципальном образовании «Большекирсановское сельское поселение» в целях </w:t>
      </w:r>
      <w:r>
        <w:rPr>
          <w:rFonts w:cs="Times New Roman" w:ascii="Times New Roman" w:hAnsi="Times New Roman"/>
          <w:sz w:val="27"/>
          <w:szCs w:val="27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от 11.12.2020г. № 411-ЗС «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Областной закон </w:t>
      </w:r>
      <w:r>
        <w:rPr>
          <w:rFonts w:eastAsia="Calibri" w:cs="Times New Roman" w:ascii="Times New Roman" w:hAnsi="Times New Roman"/>
          <w:sz w:val="27"/>
          <w:szCs w:val="27"/>
        </w:rPr>
        <w:t>«Об инициативном бюджетировании в Рос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решение вступает в силу со дня его официального опублик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м бюллетене  «Вестник Примиусья»  и подлежит размещению на официальном сайте администрации Большекирсановского сельского 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 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редседатель Собрания депутатов – глава Большекирса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Н.В.Лебеде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  <w:t>от «14» февраля 2023 № 5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льшекирсан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Большекирсановское сельское поселение» (далее – Большекирсанов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Большекирсанов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Большекирсано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Большекирсанов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Большекирсанов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ольшекирсан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Большекирсан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>о типовой форме согласно 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Большекирса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ольшекирсан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Большекирса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,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Большекирса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Большекирсановского сельского поселения, достигшие шестнадцатилетне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Большекирсанов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Больше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Больше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Большекирс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Больше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средств бюджет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Больше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Больше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ольше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оведение конкурсного отбора инициативных проектов (далее – конкурсный отбор) осуществляет муниципальная комиссия Администрации Большекирсан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Большекирс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ольшекирс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Большекирсанов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Большекирсан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ольшекир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Большекирсановского сельского поселения об итогах реализации инициативного проекта подлежит опубликованию (обнародованию) и размещению на официальном сайте Большекир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Большекирсано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в Большекирсанов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Большекирсанов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в целях </w:t>
      </w:r>
      <w:r>
        <w:rPr>
          <w:b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казанные в пункте 2 настоящего раздела документы направляются инициаторами проекта в Администрацию 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в конкурсном отбор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Большекирсановского сельского поселения в течение 15 календарных дней со дня истечения срока, указанного в пункте 3 настоящего раздела, направляет в Администрацию Матвеево- Курганског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Матвеево- Курганского района, сформированную Администрацией Матвеево- Курга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не был реализован, инициативные платежи подлежат возврату лицам, в том числе организациям, осуществившим их перечисление в бюджет Большекирс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x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ольшекирсановского сельского поселения в качестве инициативных платежей, адресованных в Администрацию Большекирсановского сельского поселения, 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Большекирсановское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Большекирс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Большекирса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Большекирс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Большекирс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Большекирсан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Большекирсан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«Большекирсан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Большекирсан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Большекирсан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Большекирс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Большекирс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Большекирсан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8:00Z</dcterms:created>
  <dc:creator>Булов</dc:creator>
  <dc:description/>
  <dc:language>en-US</dc:language>
  <cp:lastModifiedBy>User</cp:lastModifiedBy>
  <cp:lastPrinted>2020-12-01T11:50:00Z</cp:lastPrinted>
  <dcterms:modified xsi:type="dcterms:W3CDTF">2023-02-28T06:28:00Z</dcterms:modified>
  <cp:revision>2</cp:revision>
  <dc:subject/>
  <dc:title/>
</cp:coreProperties>
</file>