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2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 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Большекирсановского сельского поселения «Энергоэффективность  и развитие энергетики» за 2022 год, утвержденной постановлением Администрации Большекирсановского сельского поселения от 02.11.2018г. № 9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А.И.Ч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3.202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ского сельского поселения «Энергоэффективность  и развитие энергетики»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2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 xml:space="preserve">Программа), ответственным исполнителем и участниками Программы в 2022 году </w:t>
      </w:r>
      <w:r>
        <w:rPr>
          <w:color w:val="020B22"/>
          <w:sz w:val="28"/>
          <w:szCs w:val="28"/>
        </w:rPr>
        <w:t> реализован комплекс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 и развитие энергетики» явля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1 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20B22"/>
          <w:sz w:val="28"/>
          <w:szCs w:val="28"/>
        </w:rPr>
        <w:t>предусмотрена реализация 1 основ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/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2022 году в первоначально-утвержденном бюджете запланировано, но в течение года были внесены изменения, плановые ассигнования отсутствуют, в течение года необходимости приобретения ламп накаливания не возник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е выполнены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1 № 15 «О бюджете Большекирсановского сельского поселения Матвеево-Курганского района на 2022год и на плановый период 2023 и 2024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Решения Собрания депутатов Большекирсановского сельского поселения от 27.12.2022 № 49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0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8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тыс. куб/м, фактическое значение – 3,5 тыс.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7/7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0,0 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0 (0/1 =0), что характеризует низкий уровень бюджетной эффективности реализации муниципальной программы в 2022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*0,5) + (1*0,3) + (1*0,2) = 0). Таким образом, можно сделать вывод, что в 2022г муниципальная программа не была реализова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 и развитие энергетики» за 2022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8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5:00Z</dcterms:created>
  <dc:creator>DEPO</dc:creator>
  <dc:description/>
  <cp:keywords/>
  <dc:language>en-US</dc:language>
  <cp:lastModifiedBy>Admin</cp:lastModifiedBy>
  <cp:lastPrinted>2020-03-18T09:51:00Z</cp:lastPrinted>
  <dcterms:modified xsi:type="dcterms:W3CDTF">2023-03-20T12:51:00Z</dcterms:modified>
  <cp:revision>6</cp:revision>
  <dc:subject/>
  <dc:title/>
</cp:coreProperties>
</file>