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                        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423"/>
        <w:gridCol w:w="3574"/>
      </w:tblGrid>
      <w:tr>
        <w:trPr>
          <w:trHeight w:val="636" w:hRule="atLeast"/>
        </w:trPr>
        <w:tc>
          <w:tcPr>
            <w:tcW w:w="4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3.2023    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 реализации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Больше-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сановского сельского поселения</w:t>
      </w:r>
    </w:p>
    <w:p>
      <w:pPr>
        <w:pStyle w:val="ConsPlusNormal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-    ской среды на территории Больше-</w:t>
      </w:r>
    </w:p>
    <w:p>
      <w:pPr>
        <w:pStyle w:val="ConsPlusNormal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сановского сельского поселения»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 Утвердить отчет о реализации муниципальной программы Большекирсановского сельского поселения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Большекирсан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за 2022 год, утвержденной постановлением Администрации Большекирсановского сельского поселения от 09.12.2017 № 127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ио главы Администрации Большекирс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А.И.Чау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.03.2023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, достигнутые за 2022 год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благоустроенности общественной территории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, мест массового отдых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сельского поселения в рамках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 на 2018-2024 годы»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, ответственным исполнителем и участниками муниципальной программ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ключено соглашение по передаче осуществления части полномочий по вопросам благоустройства Администрации Матвеево-Курганского район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закрепляет передачу осуществления части полномочий по вопросам благоустройства Администрации района, а именн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овка и утверждение нормативных правовых документов по реализации приоритетного проекта «Формирование современной городской среды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, утверждение, опубликование порядка общественного обсуждения по благоустройству общественных территор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ка и опубликование для общественного обсуждения проекта муниципальной программы формирования современной городской сре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муниципальной программы «Формирование современной городской среды Матвеево-Курганского район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утверждение конкурсной документации по дизайн – проектам благоустройства общественных территорий;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контрактов на реализацию работ по благоустройству прошедших конкурсный отбор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результатов в 2022 году способствовала реализация ответственным исполнителем и участниками Программы основных мероприят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В рамках подпрограммы 1 </w:t>
      </w:r>
      <w:r>
        <w:rPr>
          <w:sz w:val="28"/>
          <w:szCs w:val="28"/>
        </w:rPr>
        <w:t xml:space="preserve">«Благоустройство </w:t>
      </w:r>
      <w:r>
        <w:rPr>
          <w:color w:val="000000"/>
          <w:sz w:val="28"/>
          <w:szCs w:val="28"/>
        </w:rPr>
        <w:t xml:space="preserve">общественных территорий, мест массового отдыха населения (парков, скверов)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color w:val="020B22"/>
          <w:sz w:val="28"/>
          <w:szCs w:val="28"/>
        </w:rPr>
        <w:t xml:space="preserve">предусмотрена   реализация основного мероприятия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color w:val="020B22"/>
          <w:sz w:val="28"/>
          <w:szCs w:val="28"/>
        </w:rPr>
        <w:t>Основное мероприятие 1.1 «</w:t>
      </w:r>
      <w:r>
        <w:rPr>
          <w:color w:val="000000"/>
          <w:sz w:val="28"/>
          <w:szCs w:val="28"/>
        </w:rPr>
        <w:t>Общественная территория х.Большая Кирсановка (благоустройство)</w:t>
      </w:r>
      <w:r>
        <w:rPr>
          <w:color w:val="020B22"/>
          <w:sz w:val="28"/>
          <w:szCs w:val="28"/>
        </w:rPr>
        <w:t>» выполн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не в полном объеме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2год составил 4432,3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4432,3 тыс. рубл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Большекирсановского сельского поселения от 25.12.2021 № 15 «О бюджете Большекирсановского сельского поселения Матвеево-Курганского района на 2022год и на плановый период 2023 и 2024 годов»</w:t>
      </w:r>
      <w:r>
        <w:rPr/>
        <w:t xml:space="preserve"> </w:t>
      </w:r>
      <w:r>
        <w:rPr>
          <w:rStyle w:val="FontStyle102"/>
        </w:rPr>
        <w:t xml:space="preserve">(в редакции Решения Собрания депутатов Большекирсановского сельского поселения от 27.12.2022 №49) </w:t>
      </w:r>
      <w:r>
        <w:rPr>
          <w:color w:val="020B22"/>
          <w:sz w:val="28"/>
          <w:szCs w:val="28"/>
        </w:rPr>
        <w:t xml:space="preserve">  составил 4432,3 тыс. рублей. В соответствии со сводной бюджетной росписью – 4432,3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4432,3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2020,7 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 2020,7 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1 показатель, по 1 из которых фактические значения соответствуют плановы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.1. «</w:t>
      </w:r>
      <w:r>
        <w:rPr>
          <w:color w:val="000000"/>
          <w:sz w:val="28"/>
          <w:szCs w:val="28"/>
        </w:rPr>
        <w:t>Доля благоустроенных общественных территорий, мест массового отдыха населения (городских парков) от общего количества общественных территорий, мест массового отдыха населения (городских парков) сельского поселения</w:t>
      </w:r>
      <w:r>
        <w:rPr>
          <w:color w:val="020B22"/>
          <w:sz w:val="28"/>
          <w:szCs w:val="28"/>
        </w:rPr>
        <w:t>» плановое значение –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2 процента, фактическое значение –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2</w:t>
      </w:r>
      <w:r>
        <w:rPr>
          <w:color w:val="020B22"/>
          <w:sz w:val="28"/>
          <w:szCs w:val="28"/>
        </w:rPr>
        <w:t> 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20B22"/>
          <w:sz w:val="28"/>
          <w:szCs w:val="28"/>
        </w:rPr>
      </w:pPr>
      <w:r>
        <w:rPr>
          <w:rFonts w:cs="Times New Roman"/>
          <w:b/>
          <w:color w:val="020B22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1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1/1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2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бюджета поселения, составляет 1 (1/1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бюджета поселения составляет 0,45 (2020,7/4432,3 = 0,45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2,22 (1/0,45 =2,22 что характеризует низкий уровень бюджетной эффективности реализации муниципальной программы в 2022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0,7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0*0,5) + (1*0,3) + (2,22*0,2) =0,7. Таким образом, можно сделать вывод, что в 2022г уровень реализации муниципальной программы признается низки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Большекирсан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является низкой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за 2022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843"/>
        <w:gridCol w:w="1984"/>
        <w:gridCol w:w="1276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Благоустройств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енных территорий, мест массового отдыха населения (парков, скверов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благо-устройство общест-венных территорий, мест массового от-дыха населения (пар-ков, сквер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-шекирсановского 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использовании бюджетных ассигнований и внебюджетных источников на реализацию муниципальной программы за 2021 </w:t>
      </w:r>
      <w:r>
        <w:rPr/>
        <w:t>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Формирование современной городской среды на территории Большекирса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7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7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лагоустройств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енных территорий, мест массового отдыха населения (парков, скверов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7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7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территория х.Большая Кирсановка (благоустройство)</w:t>
            </w: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7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7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.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Формирование современной городской среды на террито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устройств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енных территорий, мест массового отдыха населения (парков, скверов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лагоустроенных обществен-ных территорий, мест массового отдыха населения (городских парков) от общего количества общественных территорий, мест массового отдыха населения (городских парков)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24:00Z</dcterms:created>
  <dc:creator>DEPO</dc:creator>
  <dc:description/>
  <cp:keywords/>
  <dc:language>en-US</dc:language>
  <cp:lastModifiedBy>Admin</cp:lastModifiedBy>
  <cp:lastPrinted>2021-03-17T13:26:00Z</cp:lastPrinted>
  <dcterms:modified xsi:type="dcterms:W3CDTF">2023-03-20T12:52:00Z</dcterms:modified>
  <cp:revision>8</cp:revision>
  <dc:subject/>
  <dc:title/>
</cp:coreProperties>
</file>