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.20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культуры» за 2022 год, утвержденной постановлением Администрации Большекирсановского сельского поселения от 02.11.2018г. № 94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А.И.Ч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.03.2023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еализации  муниципальной программы Большекирсановского сельского поселения «Развитие  культуры» за 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за 2022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Большекирсановского сельского поселения является ответственным исполнителем муниципальной программы «Развити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программа «Развитие культуры» утверждена постановлением Администрации Большекирсановского сельского поселения от 02.11.2018г. № 94, ответственным исполнителем и участниками программы в 2022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разнообразие тематической направленности проводимых мероприятий.</w:t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2 году 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422 </w:t>
      </w:r>
      <w:r>
        <w:rPr>
          <w:rFonts w:cs="Times New Roman" w:ascii="Times New Roman" w:hAnsi="Times New Roman"/>
          <w:sz w:val="24"/>
          <w:szCs w:val="24"/>
        </w:rPr>
        <w:t>мероприятия, часть из которых в онлайн режиме. На базе СДК работают </w:t>
      </w:r>
      <w:r>
        <w:rPr>
          <w:rFonts w:cs="Times New Roman" w:ascii="Times New Roman" w:hAnsi="Times New Roman"/>
          <w:bCs/>
          <w:sz w:val="24"/>
          <w:szCs w:val="24"/>
        </w:rPr>
        <w:t>22 </w:t>
      </w:r>
      <w:r>
        <w:rPr>
          <w:rFonts w:cs="Times New Roman" w:ascii="Times New Roman" w:hAnsi="Times New Roman"/>
          <w:sz w:val="24"/>
          <w:szCs w:val="24"/>
        </w:rPr>
        <w:t>клубных формирования, в которых занимается </w:t>
      </w:r>
      <w:r>
        <w:rPr>
          <w:rFonts w:cs="Times New Roman" w:ascii="Times New Roman" w:hAnsi="Times New Roman"/>
          <w:bCs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</w:rPr>
        <w:t> человек из них </w:t>
      </w:r>
      <w:r>
        <w:rPr>
          <w:rFonts w:cs="Times New Roman" w:ascii="Times New Roman" w:hAnsi="Times New Roman"/>
          <w:bCs/>
          <w:sz w:val="24"/>
          <w:szCs w:val="24"/>
        </w:rPr>
        <w:t xml:space="preserve">10 формирований </w:t>
      </w:r>
      <w:r>
        <w:rPr>
          <w:rFonts w:cs="Times New Roman" w:ascii="Times New Roman" w:hAnsi="Times New Roman"/>
          <w:sz w:val="24"/>
          <w:szCs w:val="24"/>
        </w:rPr>
        <w:t>  для детей до 14 лет и 7 формирований дл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2022год в рамках муниципальной программы «Развитие культуры» подпрограммы «Сельские дома культуры» созданы условия для расширения доступа различных категорий населения к культурным ценностям, в течение 2022 года населению оказывались услуги по организации досуга и обеспечению жителей поселения услугами организаций культуры, выявление талантливых детей и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41"/>
        <w:widowControl/>
        <w:tabs>
          <w:tab w:val="clear" w:pos="708"/>
          <w:tab w:val="left" w:pos="5606" w:leader="underscore"/>
        </w:tabs>
        <w:spacing w:lineRule="auto" w:line="240" w:before="106" w:after="0"/>
        <w:ind w:left="58" w:firstLine="635"/>
        <w:rPr/>
      </w:pPr>
      <w:r>
        <w:rPr>
          <w:rStyle w:val="FontStyle102"/>
          <w:sz w:val="24"/>
          <w:szCs w:val="24"/>
        </w:rPr>
        <w:t xml:space="preserve"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и </w:t>
      </w:r>
      <w:r>
        <w:rPr>
          <w:rStyle w:val="FontStyle102"/>
          <w:rFonts w:eastAsia="Times New Roman"/>
          <w:sz w:val="24"/>
          <w:szCs w:val="24"/>
          <w:lang w:eastAsia="ar-SA"/>
        </w:rPr>
        <w:t>муниципальной программы Большекирсан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sz w:val="24"/>
          <w:szCs w:val="24"/>
        </w:rPr>
        <w:t>Сельские дома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Style w:val="FontStyle102"/>
          <w:sz w:val="24"/>
          <w:szCs w:val="24"/>
        </w:rPr>
        <w:t xml:space="preserve"> предусмотрена реализация 3 основных мероприятий </w:t>
      </w:r>
      <w:r>
        <w:rPr>
          <w:rStyle w:val="FontStyle149"/>
          <w:i w:val="false"/>
          <w:iCs w:val="false"/>
          <w:sz w:val="24"/>
          <w:szCs w:val="24"/>
        </w:rPr>
        <w:t>и 3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По основным мероприятиям достигнуты следующи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Основное мероприятие 1.1 «Развитие культурно-досуговой деятельности» выполнен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Style w:val="FontStyle149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Осуществлено финансовое обеспечение выполнения муниципального задания, обеспечено повышение заработной платы работникам муниципальных учреждений культуры в рамках реализации Указа Президента Российской Федерации от 07.05.2012 № 597, проведены противопожарные мероприятия в домах культуры, приобретены концертные пла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20B22"/>
          <w:sz w:val="24"/>
          <w:szCs w:val="24"/>
        </w:rPr>
        <w:t>Основное мероприятие 1.2 «Организация и проведение фестивалей, конкурсов, торжественных мероприятий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422 </w:t>
      </w:r>
      <w:r>
        <w:rPr>
          <w:rFonts w:cs="Times New Roman" w:ascii="Times New Roman" w:hAnsi="Times New Roman"/>
          <w:color w:val="020B22"/>
          <w:sz w:val="24"/>
          <w:szCs w:val="24"/>
        </w:rPr>
        <w:t xml:space="preserve">культурно-досуговых </w:t>
      </w:r>
      <w:r>
        <w:rPr>
          <w:rFonts w:cs="Times New Roman" w:ascii="Times New Roman" w:hAnsi="Times New Roman"/>
          <w:sz w:val="24"/>
          <w:szCs w:val="24"/>
        </w:rPr>
        <w:t>мероприятий, часть из которых в онлайн режиме,</w:t>
      </w:r>
      <w:r>
        <w:rPr>
          <w:rFonts w:cs="Times New Roman" w:ascii="Times New Roman" w:hAnsi="Times New Roman"/>
          <w:color w:val="020B22"/>
          <w:sz w:val="24"/>
          <w:szCs w:val="24"/>
        </w:rPr>
        <w:t xml:space="preserve"> в том числ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театрализованные концертные программы к праздничным дата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праздники к Дню юбилея сел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выездные концерты на полевые стан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новогоднее представление для детей и др. с приобретением праздничных подарков и призов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Коллективы художественной самодеятельности принимают активное участие в творческой жизни поселения, в районных конкурсах и фестива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систематическая работа по обновлению репертуаров и привлечения новых, талантливых исполнителей, в том числе подростков и дет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и сельские дома культуры   работают в ногу с происходящими событиями в стране, области,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патриотическому воспитанию насе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Всероссийской Акции памяти «Блокадный хлеб» в Домах культуры   прошла Акция памяти «Блокадного хлеба» (семейное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воих страницах в социальных сетях запускали следующие Акц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 бессмертный полк», «Читаем стихи о Победе» «Я рисую День Победы», «С Днем Победы», «Свеча памяти», «Голубь Мира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 были проведены   неоднократно акции: «Своих не бросаем», «За Вас братья» (в поддержку СВО), «Моя великая Россия», «Мой триколлор» и др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профилактики  асоциальных явлений в обществе и формирование здорового образа жизни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3"/>
          <w:rFonts w:cs="Times New Roman"/>
          <w:b w:val="false"/>
          <w:sz w:val="24"/>
          <w:szCs w:val="24"/>
        </w:rPr>
        <w:t>в СДК провели акцию асоциального направления «Мы за здоровый образ жизни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4.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Увековечение памяти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Капитальный ремонт памятников)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2году были произведены расходы, связанные с реализацией федеральной целевой программой «Увековечение памяти погибших при защите Отечества на 2019-2024годы» в рамках подпрограммы «Сельские дома культуры» муниципальной программы «Развитие культуры», а име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21"/>
          <w:rFonts w:eastAsia="Times New Roman" w:cs="Times New Roman" w:ascii="Times New Roman" w:hAnsi="Times New Roman"/>
          <w:iCs/>
          <w:spacing w:val="-1"/>
          <w:sz w:val="28"/>
          <w:szCs w:val="28"/>
          <w:lang w:bidi="zxx"/>
        </w:rPr>
        <w:t xml:space="preserve">      </w:t>
      </w:r>
      <w:r>
        <w:rPr>
          <w:rStyle w:val="21"/>
          <w:rFonts w:cs="Times New Roman" w:ascii="Times New Roman" w:hAnsi="Times New Roman"/>
          <w:iCs/>
          <w:spacing w:val="-1"/>
          <w:sz w:val="24"/>
          <w:szCs w:val="24"/>
          <w:lang w:bidi="zxx"/>
        </w:rPr>
        <w:t>произведен</w:t>
      </w:r>
      <w:r>
        <w:rPr>
          <w:rStyle w:val="21"/>
          <w:rFonts w:cs="Times New Roman" w:ascii="Times New Roman" w:hAnsi="Times New Roman"/>
          <w:spacing w:val="-1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памятника им. В.А. Хайло, расположенного по адресу: Россия, Ростовская обл., Матвеево-Курганский район, с/п Большекирсановское, 10 м на юго-восток от пер. Огородный д.3 х. Криничный на общую сумму 353,0 тыс.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200"/>
        <w:ind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нное мероприятие осуществлялось планомерно, направлено на сохранение, развитие и популяризацию памятников истории, в особенности - памятников Великой Отечественной войны, поддержанию их в состоянии, соответствующем достойному и уважительному отношению к памяти о Победе советского народа в Великой Отечественной войн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бюджетных ассигнований на реал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На выполнение мероприятий муниципальной программы в 2022году привлечены средства федерального, областного и местного бюджетов на общую сумму 4 882,8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- 290,0 тыс.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областной бюджет –       59,4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 -           3,6</w:t>
      </w:r>
      <w:r>
        <w:rPr/>
        <w:t>т</w:t>
      </w:r>
      <w:r>
        <w:rPr>
          <w:color w:val="020B22"/>
        </w:rPr>
        <w:t>ыс. руб.</w:t>
      </w:r>
    </w:p>
    <w:p>
      <w:pPr>
        <w:pStyle w:val="Style20"/>
        <w:shd w:fill="FFFFFF" w:val="clear"/>
        <w:spacing w:before="0" w:after="0"/>
        <w:jc w:val="both"/>
        <w:rPr>
          <w:color w:val="020B22"/>
        </w:rPr>
      </w:pPr>
      <w:r>
        <w:rPr>
          <w:color w:val="020B22"/>
        </w:rPr>
        <w:t xml:space="preserve">    </w:t>
      </w:r>
      <w:r>
        <w:rPr>
          <w:color w:val="020B22"/>
        </w:rPr>
        <w:t>План ассигнований в соответствии с Решением собрания депутатов Большекирсановского сельского поселения от 27.12.2021 №15 «О бюджете Большекирсановского сельского поселения Матвеево-Курганского района на 2022 год и на плановый период 2023 и 2024 годов»</w:t>
      </w:r>
      <w:r>
        <w:rPr/>
        <w:t xml:space="preserve"> </w:t>
      </w:r>
      <w:r>
        <w:rPr>
          <w:rStyle w:val="FontStyle102"/>
          <w:sz w:val="24"/>
          <w:szCs w:val="24"/>
        </w:rPr>
        <w:t xml:space="preserve">(в редакции Решения Собрания депутатов Большекирсановского сельского поселения от 27.12.2022 №49) </w:t>
      </w:r>
      <w:r>
        <w:rPr>
          <w:color w:val="020B22"/>
        </w:rPr>
        <w:t>составил 4 882,8 тыс. рублей. В соответствии со сводной бюджетной росписью – 4 882,8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 -300,8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61,7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 4520,3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Исполнение расходов по муниципальной программе составило 4869,0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 -290,0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 </w:t>
      </w:r>
      <w:r>
        <w:rPr>
          <w:color w:val="020B22"/>
        </w:rPr>
        <w:t>областной бюджет – 59,4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 </w:t>
      </w:r>
      <w:r>
        <w:rPr>
          <w:color w:val="020B22"/>
        </w:rPr>
        <w:t>местный бюджет – 4519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достижении значений показателей муниципальной программы, подпрограмм муниципальной программы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Муниципальной программой и подпрограммами муниципальной программы предусмотрено 5 показателей, </w:t>
      </w:r>
      <w:r>
        <w:rPr>
          <w:rStyle w:val="FontStyle21"/>
          <w:color w:val="000000"/>
          <w:sz w:val="24"/>
          <w:szCs w:val="24"/>
        </w:rPr>
        <w:t>по 5 из которых фактические значения соответствуют плановым</w:t>
      </w:r>
      <w:r>
        <w:rPr>
          <w:color w:val="020B22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4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2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плановое значение 65 процентов, фактическое значение-65 процентов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1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клубных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 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2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участников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в клубных формир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е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3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</w:t>
      </w:r>
      <w:r>
        <w:rPr>
          <w:color w:val="020B22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эффективность хода реализации целевого показателя 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2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3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 </w:t>
      </w:r>
      <w:r>
        <w:rPr>
          <w:color w:val="020B22"/>
        </w:rPr>
        <w:t>Суммарная оценка степени достижения целевых показателей муниципальной программы составляет 1,0 (4/4 = 1,0), что характеризует высокий уровень эффективности реализации муниципальной программы по степени достижения целевых показателей в 2022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</w:rPr>
        <w:t>всех источников финансирования, составляет (4/4 =1), что характеризует</w:t>
      </w:r>
      <w:r>
        <w:rPr>
          <w:color w:val="020B22"/>
        </w:rPr>
        <w:t> высокий уровень эффективности реализации муниципальной программы по степени реализации основных мероприятий в 2022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2022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связанных с их реализацией затр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1. Степень реализации основных мероприятий, финансируемых за счет средств  бюджета поселения, составляет  (4/4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2. Степень соответствия запланированному уровню расходов за счет средств  бюджета поселения составляет 0,99 (4869,0/4882,8 = 0,99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3. 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2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итогам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2</w:t>
      </w:r>
      <w:r>
        <w:rPr/>
        <w:t>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559"/>
        <w:gridCol w:w="1701"/>
        <w:gridCol w:w="1418"/>
        <w:gridCol w:w="1984"/>
        <w:gridCol w:w="1701"/>
        <w:gridCol w:w="1701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ельские дома культуры»</w:t>
            </w:r>
          </w:p>
        </w:tc>
      </w:tr>
      <w:tr>
        <w:trPr>
          <w:trHeight w:val="1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-вий для удов-летворения потреб</w:t>
              <w:softHyphen/>
              <w:t xml:space="preserve">ностей населения в культурно досу-говой деятель-но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 культурный досуг для населения; </w:t>
            </w:r>
            <w:r>
              <w:rPr>
                <w:rFonts w:cs="Times New Roman" w:ascii="Times New Roman" w:hAnsi="Times New Roman"/>
              </w:rPr>
              <w:t>Количество участников клубных формирований-280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иала самодеятель</w:t>
              <w:softHyphen/>
              <w:t>ных коллективов на-родного творче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о 422 культурно-досуговых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ение памяти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питаль-ный ремонт памят-ник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  <w:r>
              <w:rPr>
                <w:rStyle w:val="21"/>
                <w:rFonts w:cs="Times New Roman" w:ascii="Times New Roman" w:hAnsi="Times New Roman"/>
                <w:iCs/>
                <w:spacing w:val="-1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Ростовская обл., Матвеево-Курганский район, с/п Большекир-сановское, 10 м на юго-восток от пер. Огородный д.3 х. Кринич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надлежащее состояние памятников, воинских захоронений и братских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21"/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lang w:bidi="zxx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iCs/>
                <w:spacing w:val="-1"/>
                <w:sz w:val="24"/>
                <w:szCs w:val="24"/>
                <w:lang w:bidi="zxx"/>
              </w:rPr>
              <w:t>Произведен</w:t>
            </w:r>
            <w:r>
              <w:rPr>
                <w:rStyle w:val="21"/>
                <w:rFonts w:cs="Times New Roman" w:ascii="Times New Roman" w:hAnsi="Times New Roman"/>
                <w:spacing w:val="-1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а им. В.А. Хайло, х. Кри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9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е 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9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ение памяти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питаль-ный ремонт памятников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за 2022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Сельские дома культур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8" w:before="0" w:after="0"/>
      <w:ind w:firstLine="71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8:00Z</dcterms:created>
  <dc:creator>DEPO</dc:creator>
  <dc:description/>
  <cp:keywords/>
  <dc:language>en-US</dc:language>
  <cp:lastModifiedBy>Admin</cp:lastModifiedBy>
  <cp:lastPrinted>2021-03-17T13:06:00Z</cp:lastPrinted>
  <dcterms:modified xsi:type="dcterms:W3CDTF">2023-03-15T12:07:00Z</dcterms:modified>
  <cp:revision>6</cp:revision>
  <dc:subject/>
  <dc:title/>
</cp:coreProperties>
</file>