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3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А.И.Ча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3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2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2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8"/>
          <w:szCs w:val="28"/>
          <w:lang w:eastAsia="ar-SA"/>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приобретен щит пожарный</w:t>
      </w:r>
      <w:r>
        <w:rPr>
          <w:rFonts w:cs="Times New Roman" w:ascii="Times New Roman" w:hAnsi="Times New Roman"/>
          <w:sz w:val="24"/>
          <w:szCs w:val="24"/>
        </w:rPr>
        <w:t xml:space="preserve"> -12,7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2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2 году в первоначально-утвержденном бюджете запланировано, но в течение года были внесены изменения, плановые ассигнования отсутствуют, в течение года необходимости обучения не возни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1,0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3,9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2 год составил 55,3 тыс. рублей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3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w:t>
      </w:r>
      <w:r>
        <w:rPr>
          <w:rStyle w:val="FontStyle102"/>
          <w:sz w:val="24"/>
          <w:szCs w:val="24"/>
        </w:rPr>
        <w:t>(в редакции Решения Собрания депутатов Большекирсановского сельского поселения от 27.12.2022 №49</w:t>
      </w:r>
      <w:r>
        <w:rPr>
          <w:rStyle w:val="FontStyle102"/>
        </w:rPr>
        <w:t xml:space="preserve"> </w:t>
      </w:r>
      <w:r>
        <w:rPr>
          <w:color w:val="020B22"/>
        </w:rPr>
        <w:t>составил 55,3 тыс. рублей. В соответствии со сводной бюджетной росписью – 13,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3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5,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2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 из них: по 7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8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9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70,0 процентов, фактическое значение – 7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90 (8.1/9 = 0,90),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5/5),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2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5/5).</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0,99 (55,2/55,3 = 0,9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2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5 (0,9*0,5) + (1*0,3) + (1,01*0,2) = 0,95).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41 граждан о мерах пожарной безопасности, рас-пространено наг-лядной агитации  в количестве 32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03:00Z</dcterms:created>
  <dc:creator>DEPO</dc:creator>
  <dc:description/>
  <cp:keywords/>
  <dc:language>en-US</dc:language>
  <cp:lastModifiedBy>Admin</cp:lastModifiedBy>
  <cp:lastPrinted>2021-03-17T11:25:00Z</cp:lastPrinted>
  <dcterms:modified xsi:type="dcterms:W3CDTF">2023-03-15T12:25:00Z</dcterms:modified>
  <cp:revision>7</cp:revision>
  <dc:subject/>
  <dc:title/>
</cp:coreProperties>
</file>