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.20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2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культуры и спорта» за 2021 год, утвержденной постановлением Администрации Большекирсановского сельского поселения от 02.11.2018г. № 90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ио главы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А.И.Ча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03.2022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ольшекирсановкого сельского поселения «Развитие физической культуры и спорта» за 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22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2022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2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 , Спартакиада посвященная Дню физкультурника, Кубка им. Героя Советского Союза В.А.Хайло по футболу, соревнования по русским шашкам среди жителей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 выполнение мероприятий муниципальной программы в 2022 году привлечены средства местного бюджета на общую сумму 5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,7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5.12.2021 № 15 «О бюджете Большекирсановкого сельского поселения Матвеево-Курганского района на 2022 год и на плановый период 2023 и 2024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7.12.2022 №49) </w:t>
      </w:r>
      <w:r>
        <w:rPr>
          <w:color w:val="020B22"/>
          <w:sz w:val="28"/>
          <w:szCs w:val="28"/>
        </w:rPr>
        <w:t xml:space="preserve"> составил 5,7тыс. рублей. В соответствии со сводной бюджетной росписью – 5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,7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5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5,7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итогам 2022 г составило 5,7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42,0 процентов, фактическое значение – 42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4,8 процентов, фактическое значение 4,8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2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5,7/5,7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Эффективность использования финансовых ресурсов на реализацию муниципальной программы составляет 1,01 (1/1 = 1,0), что характеризует высокий уровень бюджетной эффективности реализации муниципальной программы в 2022году.</w:t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2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7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2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Доля граждан сельского поселения, систематически занимающихся физической культурой и спортом,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«До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4:00Z</dcterms:created>
  <dc:creator>DEPO</dc:creator>
  <dc:description/>
  <cp:keywords/>
  <dc:language>en-US</dc:language>
  <cp:lastModifiedBy>Admin</cp:lastModifiedBy>
  <cp:lastPrinted>2020-03-18T09:56:00Z</cp:lastPrinted>
  <dcterms:modified xsi:type="dcterms:W3CDTF">2023-03-15T05:14:00Z</dcterms:modified>
  <cp:revision>4</cp:revision>
  <dc:subject/>
  <dc:title/>
</cp:coreProperties>
</file>