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5.2023</w:t>
        <w:tab/>
        <w:tab/>
        <w:tab/>
        <w:tab/>
        <w:t xml:space="preserve">№ 35    </w:t>
        <w:tab/>
        <w:t xml:space="preserve">       х. Большая Кирсан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становление Администрации Большекирсановского сельского поселения от 13.05.2021 № 42 «Об утверждении Порядка предоставления из бюджета Большекирсано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Большекирсановское сельское поселение», принятым решением Собрания депутатов Большекирсановского сельского поселения от 05</w:t>
      </w:r>
      <w:r>
        <w:rPr>
          <w:iCs/>
          <w:sz w:val="26"/>
          <w:szCs w:val="26"/>
        </w:rPr>
        <w:t>.04.2022 №29,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Большекирсановского сельского поселения</w:t>
      </w:r>
    </w:p>
    <w:p>
      <w:pPr>
        <w:pStyle w:val="Normal"/>
        <w:spacing w:lineRule="auto" w:line="276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 Внести в постановление Администрации Большекирсановского сельского поселения от 13.05.2021 № 42 «Об утверждении Порядка предоставления из бюджета Большекирсано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 в приложении 1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1. в подпункте 1.10 слова «при формировании проекта решения о бюджете Большекирсановского сельского поселения (проекта решения о внесении изменений в решение о бюджете Большекирсановского сельского поселения)» заменить словами «не позднее 15-го рабочего дня, следующего за днем принятия решения о бюджете Большекирсановского сельского поселения (решения о внесении изменений в решение о бюджете Большекирсановского сельского поселения)»;</w:t>
      </w:r>
    </w:p>
    <w:p>
      <w:pPr>
        <w:pStyle w:val="Normal"/>
        <w:spacing w:lineRule="auto" w:line="276"/>
        <w:ind w:right="-1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1.2. абзац второй пункта 2.2 после слов «на едином портале» дополнить словами «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3. в пункте 2.3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подпункт «а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а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«а (1)» следующего содержания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а (1))</w:t>
      </w:r>
      <w:r>
        <w:rPr/>
        <w:t xml:space="preserve"> </w:t>
      </w:r>
      <w:r>
        <w:rPr>
          <w:sz w:val="26"/>
          <w:szCs w:val="26"/>
        </w:rPr>
        <w:t>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подпункт «г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доменное имя и (или) указатель страницы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 xml:space="preserve">- подпункт «н»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в пункте 2.4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д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дополнить подпунктом «е (1)» следующего содержания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 (1))</w:t>
      </w:r>
      <w:r>
        <w:rPr/>
        <w:t xml:space="preserve"> </w:t>
      </w:r>
      <w:r>
        <w:rPr>
          <w:sz w:val="26"/>
          <w:szCs w:val="26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абзац первый пункта 2.15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6. пункт 3.9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3.9. Соглашением определяются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 (при наличии в муниципальных программах результатов предоставления субсидии), указанных в пункте 1.4 настоящего Порядка (в случае,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7. в пункте 4.1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в подпункте 1 слова «показателей, необходимых для достижения результатов предоставления субсидии,» заменить словам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характеристик (при установлении характеристик)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2 после слов «является субсидия,» дополнить словами «за исключением субсидии, предоставляемой в порядке возмещения недополученных доходов и (или) возмещения затрат,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8. наименование раздела 5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sz w:val="26"/>
          <w:szCs w:val="26"/>
        </w:rPr>
        <w:t xml:space="preserve">«5. </w:t>
      </w:r>
      <w:r>
        <w:rPr>
          <w:b/>
          <w:bCs/>
          <w:sz w:val="26"/>
          <w:szCs w:val="26"/>
        </w:rPr>
        <w:t>Контроль (мониторинг) за соблюдением условий и порядка предоставления субсидий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9. пункт 5.1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5.1.</w:t>
      </w:r>
      <w:r>
        <w:rPr/>
        <w:t xml:space="preserve"> Администрация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Органы муниципального финансового контроля Большекирсановского сельского поселени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10. в подпункте 2 пункта 5.4 слова «и показателей, необходимых для достижения результатов предоставления субсидии» исключить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1. в пункте 5.6 слова «и показателей, необходимых для достижения результатов предоставления субсидии,» исключить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2. приложение 3 изложить согласно приложению к настоящему постановлению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слова по тексту «и показателей, необходимых для достижения результатов предоставления субсидии», «показателей, необходимых для достижения результатов предоставления субсидии,» исключить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становить, что положения абзаца второго пункта 2.2, </w:t>
      </w:r>
      <w:r>
        <w:rPr>
          <w:sz w:val="26"/>
          <w:szCs w:val="26"/>
        </w:rPr>
        <w:t>подпунктов «г» и «н» пункта 2.3 и абзаца первого пункта 2.15 Порядка предоставления из бюджета Большекирсано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ого постановлением Администрации Большекирсановского сельского поселения от 13.05.2021 № 42 (в редакции настоящего постановления), применяются в отношении субсидий, предоставляемых из бюджета Большекирсановского сельского поселения, начиная с 1 января 2025 года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 в информационном бюллетене «Вестник Примиусья»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 Начальнику сектора экономики и финансов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официальное опубликование настоящего постановления и разместить его на официальном сайте Администрации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Большекирсановского сельского поселения</w:t>
        <w:tab/>
        <w:t>Е.Е.Шты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10206" w:hanging="0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left="10206" w:right="-1" w:hanging="0"/>
        <w:jc w:val="right"/>
        <w:rPr/>
      </w:pPr>
      <w:r>
        <w:rPr/>
        <w:t xml:space="preserve">к постановлению Администрации Большекирсановского сельского поселения </w:t>
      </w:r>
      <w:r>
        <w:rPr>
          <w:i/>
          <w:iCs/>
        </w:rPr>
        <w:t>от __.__.2023 № ___</w:t>
      </w:r>
    </w:p>
    <w:p>
      <w:pPr>
        <w:pStyle w:val="Normal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о достижении значений результатов предоставления субсидии из бюджета Большекирсановского сельского поселения, в том числе гранта в форме субсидии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 (при установлении характеристик) на «___» __________ 20___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1526"/>
        <w:gridCol w:w="2302"/>
        <w:gridCol w:w="2551"/>
        <w:gridCol w:w="1843"/>
        <w:gridCol w:w="2410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ind w:firstLine="709"/>
              <w:jc w:val="center"/>
              <w:rPr/>
            </w:pPr>
            <w:r>
              <w:rPr/>
              <w:t>П№ 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езультата, характерист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игнутое значение результата,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чина</w:t>
            </w:r>
          </w:p>
          <w:p>
            <w:pPr>
              <w:pStyle w:val="Style18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/>
      </w:pPr>
      <w:r>
        <w:rPr>
          <w:sz w:val="26"/>
          <w:szCs w:val="26"/>
        </w:rPr>
        <w:t>Приложение: документы, подтверждающие достижение значений результатов предоставления субсидии, в том числе гранта в форме субсидии, и характеристик (при установлении характеристик) на __________ л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_________________________/ ______________________________/ </w:t>
        <w:tab/>
        <w:t xml:space="preserve">"____" ________ 20___ г.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/>
      </w:pPr>
      <w:r>
        <w:rPr>
          <w:i/>
          <w:iCs/>
          <w:sz w:val="20"/>
          <w:szCs w:val="20"/>
        </w:rPr>
        <w:t xml:space="preserve">М.П. </w:t>
        <w:tab/>
        <w:t xml:space="preserve">(подпись)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sz w:val="26"/>
          <w:szCs w:val="26"/>
        </w:rPr>
        <w:t xml:space="preserve">Лицо, ответственное за реализацию целей предоставления субсидии и соблюдение порядка и условий ее предоставления и использования ____________________________/ __________________________________/ </w:t>
        <w:tab/>
        <w:t>"____" ________ 20___ г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одпись) </w:t>
      </w:r>
    </w:p>
    <w:p>
      <w:pPr>
        <w:pStyle w:val="Normal"/>
        <w:spacing w:lineRule="auto" w:line="276"/>
        <w:ind w:right="-1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2:00Z</dcterms:created>
  <dc:creator>User</dc:creator>
  <dc:description/>
  <cp:keywords/>
  <dc:language>en-US</dc:language>
  <cp:lastModifiedBy>Admin</cp:lastModifiedBy>
  <cp:lastPrinted>2009-10-28T14:28:00Z</cp:lastPrinted>
  <dcterms:modified xsi:type="dcterms:W3CDTF">2023-05-26T06:52:00Z</dcterms:modified>
  <cp:revision>2</cp:revision>
  <dc:subject/>
  <dc:title/>
</cp:coreProperties>
</file>