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Большекирсано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Большекирсано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Большекирсановского сельского поселения Матвеево-Курганского района за 2022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3                                                                        СДК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6-00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Большекирсановского сельского поселения (37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Большекирсановского сельского поселения – Н.В.Лебедев.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– старший инспектор по правовой, кадровой и архивной работе Старыг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Большекирсановского сельского поселения «Об утверждении отчёта об исполнении бюджета Большекирсановского сельского поселения Матвеево-Курганского района за 2022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Воронько Л.В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Воронько Л.В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нько Л.В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Большекирсановского сельского поселения  от 25.04.2023 № 69 «О проекте решения Собрания депутатов  «Об утверждении отчета об исполнении бюджета Большекирсановского сельского поселения Матвеево-Курганского района за 2022 год», опубликованным в приложении к информационному бюллетеню «Вестник Примиусья» от 02.05.2023 г. №4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4.03.2023 г. в Контрольно-счетную палату Матвеево-Курганского района на внешнюю проверку представлен годовой отчет </w:t>
      </w:r>
      <w:r>
        <w:rPr>
          <w:sz w:val="28"/>
          <w:szCs w:val="28"/>
        </w:rPr>
        <w:t>об исполнении бюджета Большекирсановского сельского поселения Матвеево-Курганского района за 2022 год в соответствии с Соглашением о передаче полномочий по осуществлению внешнего муниципального финансового контроля б/н от 09.01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23 г. в Администрацию  Большекирсановского сельского поселения представлены заключение по результатам внешней проверки годовой бюджетной отчетности главного распорядителя бюджетных средств Большекирсановского сельского поселения – Администрации Большекирсановского сельского поселения за 2022 год и 24.04.2023 г. - заключение на отчет об исполнении бюджета муниципального образования «Большекирсановское сельское поселение» Матвеево – Курганского района за 2022 год, подписанное инспекторами Контрольно-счетной палаты Матвеево-Кург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исполнение бюджета поселения составило по доходам в сумме 12111,9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85,1 процент к годовому плану и по расходам  в сумме  14758,0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85,9 процентов</w:t>
      </w:r>
      <w:r>
        <w:rPr>
          <w:sz w:val="28"/>
        </w:rPr>
        <w:t>. По результатам исполнения бюджета за 2022год  сложился дефицит в размере 2646,1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ей проверкой годового отчета об исполнении бюджета на предмет соответствия бюджетному законодательству нарушений не установлено. Плановые показатели, отраженные в отчете, соответствуют уточненным плановым показателям, утвержденным решением о бюджете. Достоверность отчета об исполнении бюджета Большекирсановского сельского поселения за 2022 год подтверждена. Контрольно-счетная палата Матвеево-Курганского района рекомендует Собранию депутатов Большекирсановского сельского поселения принять к утверждению отчет об исполнении бюджета Большекирсановского сельского поселения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ов от присутствующих на публичных слушаниях не поступало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вопросу исполнения бюджета Большекирсановского сельского поселения за 2022 год состоявш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Большекирсановского сельского поселения </w:t>
      </w:r>
      <w:r>
        <w:rPr>
          <w:sz w:val="28"/>
          <w:szCs w:val="28"/>
        </w:rPr>
        <w:t>«Об утверждении отчёта об исполнении бюджета Большекирсановского сельского поселения Матвеево-Курганского района за 2022 го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на официальном сайте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Большекирсановского  сельского поселения</w:t>
        <w:tab/>
        <w:t xml:space="preserve">                         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</w:t>
        <w:tab/>
        <w:t>Ю.В.Ст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Клиент</dc:creator>
  <dc:description/>
  <cp:keywords/>
  <dc:language>en-US</dc:language>
  <cp:lastModifiedBy>Admin</cp:lastModifiedBy>
  <cp:lastPrinted>2023-05-15T11:32:00Z</cp:lastPrinted>
  <dcterms:modified xsi:type="dcterms:W3CDTF">2023-05-15T08:33:00Z</dcterms:modified>
  <cp:revision>5</cp:revision>
  <dc:subject/>
  <dc:title/>
</cp:coreProperties>
</file>