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uppressAutoHyphens w:val="true"/>
        <w:spacing w:lineRule="exact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1.03.2023                                         № 65                  х. Большая Кирса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7.12.2022  № 50 «О бюджете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ирса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ельского    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о-Курганского района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нормативных нормативных правовых актов Администрации Большекирсановского сельского поселения в соответствии с действующим законодательством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в решение Собрания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кирсан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7.12.2022№ 50 «О бюджете Большекирсановского сельского поселения Матвеево-Курганского района на 2023год и на плановый период 2024 и 2025 годов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ства бюджета сельского поселения, подлежащие казначейскому сопровождению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Администрация Большекирсановского сельского поселения осуществляет казначейское сопровождение средств, указанных в пункте 2 настоящей статьи, предоставляемых юридическим лицам, индивидуальным предпринимателям, физическим лицам - производителям товаров, работ, услуг, источником финансового обеспечения исполнения которых являются средства, предоставляемые из бюджета Большекирсановского сельского по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значейскому сопровождению подлежат следующие средств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юджетные инвестиции, предоставляемые юридическим лицам в соответствии со статьей 80 Бюджетного кодекса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бсидии, в том числе гранты в форме субсидий на сумму 5 миллионов рублей и более, предоставляемые в соответствии со статьей 78, пунктами 2 и 4 статьи 78.1 Бюджетного кодекса Российской Федерации (за исключением субсидий, в том числе грантов в форме субсидий государственным (муниципальным) учреждениям, а также субсидий, указанных в пункте 6 статьи 78 Бюджетного кодекса Российской Федерации, предоставляемых на этапе эксплуатации объектов концессионных соглашений, соглашений о государственно-частном партнерстве), в случае, если иное не установлено правовым актом Администрации Большекирсановского сельского поселения, регулирующим предоставление таких субсидий, в том числе грантов в форме субсиди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вансовые платежи на сумму 5 миллионов рублей и более по договорам (контрактам) о поставке товаров, выполнении работ, оказании услуг, заключаемым получателями бюджетных инвестиций и субсидий, в том числе грантов в форме субсидий, указанных в подпунктах 2 и 3 настоящего пункта, с исполнителями по контрактам (договорам), источником финансового обеспечения которых являются такие бюджетные инвестиции и субсид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вансовые платежи по муниципальным контрактам о поставке товаров, выполнении работ, оказании услуг для обеспечения нужд Большекирсановского сельского поселения, заключаемым на сумму 50 миллионов рублей и боле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вансовые платежи по контрактам (договорам) о поставке товаров, выполнении работ, оказании услуг, заключаемым на сумму 50 миллионов рублей и более муниципальными бюджетными или автономными учреждениями Большекирсановского сельского поселения, лицевые счета которым открыты в Администрации Большекирсан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вансовые платежи на сумму 5 миллионов рублей и более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– 5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подлежат казначейскому сопровождению предоставляемые юридическим лицам, индивидуальным предпринимателям, физическим лицам - производителям товаров, работ, услуг, средств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 предусмотренные статьей 242.27 Бюджетного кодекса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лежащие казначейскому сопровождению в территориальном органе Федерального казначейства в соответствии с Федеральным законом «О федеральном бюджете на 2023 год и на плановый период 2024 и 2025 годов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яемые из бюджета Большекирсановского сельского поселения в целях финансового обеспечения выполнения муниципального задания муниципальными автономными и бюджетными учреждениями Большекирсановского сельского поселения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 Настоящее Решение Собрания депутатов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 –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ольшекирсановского сельского поселения</w:t>
        <w:tab/>
        <w:t xml:space="preserve">                    Н.В.Лебеде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2:00Z</dcterms:created>
  <dc:creator>Microsoft Office User</dc:creator>
  <dc:description/>
  <dc:language>en-US</dc:language>
  <cp:lastModifiedBy>User</cp:lastModifiedBy>
  <cp:lastPrinted>2022-11-14T10:46:00Z</cp:lastPrinted>
  <dcterms:modified xsi:type="dcterms:W3CDTF">2023-04-06T05:32:00Z</dcterms:modified>
  <cp:revision>2</cp:revision>
  <dc:subject/>
  <dc:title/>
</cp:coreProperties>
</file>