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205" w:leader="none"/>
        </w:tabs>
        <w:jc w:val="left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 СЕЛЬСКОЕ ПОСЕЛЕНИЕ»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БОЛЬШЕКИРСАН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1.03.2023г.                                     № 66                    х.Большая Кирсановка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 решения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брания  депутатов Большекирсановского 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>
          <w:sz w:val="28"/>
          <w:szCs w:val="28"/>
        </w:rPr>
        <w:t xml:space="preserve">сельского поселения  № 26 от  24.04.2017 года 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ью приведения нормативно-правовых актов в соответствие с Федеральным законодательством ,  Собрание депутатов Большекирсановского  сельского поселения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изнать утратившим силу  решение Собрания депутатов Большекирсановского сельского поселения № 26 от 24.04.2017 г. «Об   утверждении   Порядка    размещения  сведений о доходах, расходах, об имуществе  и      обязательствах     имущественного  характера,     представляемых    лицами,  замещающими муниципальные должности  Большекирсановкого сельского поселения, в информационно-телекоммуникационной  сети   «Интернет»  и    предоставления этих сведений средствам массовой  информации  для опубликования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брания депутатов – 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Большекирсановского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                                                                               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Н.В.Лебедев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62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Чуб В.Ф."/>
    <w:basedOn w:val="Normal"/>
    <w:qFormat/>
    <w:pPr>
      <w:overflowPunct w:val="true"/>
      <w:autoSpaceDE w:val="true"/>
      <w:ind w:firstLine="709"/>
      <w:textAlignment w:val="auto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33:00Z</dcterms:created>
  <dc:creator>Дьяченко Даниил Константинович</dc:creator>
  <dc:description/>
  <cp:keywords/>
  <dc:language>en-US</dc:language>
  <cp:lastModifiedBy>User</cp:lastModifiedBy>
  <cp:lastPrinted>2021-09-01T14:10:00Z</cp:lastPrinted>
  <dcterms:modified xsi:type="dcterms:W3CDTF">2023-04-13T10:21:00Z</dcterms:modified>
  <cp:revision>5</cp:revision>
  <dc:subject/>
  <dc:title/>
</cp:coreProperties>
</file>