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67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513"/>
      </w:tblGrid>
      <w:tr>
        <w:trPr/>
        <w:tc>
          <w:tcPr>
            <w:tcW w:w="572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06" w:leader="none"/>
                <w:tab w:val="left" w:pos="1132" w:leader="none"/>
                <w:tab w:val="left" w:pos="1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1.03.2023       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порядке представления главным распорядителем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средств бюджета Большекирсановского сельского поселе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ктор экономики и финансо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ирсановского сельского поселения </w:t>
      </w:r>
      <w:r>
        <w:rPr>
          <w:rFonts w:eastAsia="Calibri"/>
          <w:sz w:val="28"/>
          <w:szCs w:val="28"/>
        </w:rPr>
        <w:t xml:space="preserve">информ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овершаемых действиях, направленных на реализацию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Большекирсановским сельским поселением права регресса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бо об отсутствии оснований для предъявления иска 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ыскании денежных средств в порядке регресса»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 xml:space="preserve">                       </w:t>
      </w:r>
      <w:r>
        <w:rPr>
          <w:rFonts w:eastAsia="Calibri"/>
          <w:sz w:val="28"/>
          <w:szCs w:val="28"/>
        </w:rPr>
        <w:t>В соответствии с абзацем пятым пункта 4 статьи 242.2 Бюджетного кодекса Российской Федерации, руководствуясь Уставом муниципального образования «Большекирсановское сельское поселение», Собрание депутатов Большекирса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kern w:val="2"/>
          <w:sz w:val="26"/>
          <w:szCs w:val="26"/>
          <w:lang w:eastAsia="ar-SA"/>
        </w:rPr>
        <w:t>РЕШИЛО: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1. Утвердить Порядок представления главным распорядителем средств бюджета Большекирсановского сельского поселения в </w:t>
      </w:r>
      <w:r>
        <w:rPr>
          <w:sz w:val="28"/>
          <w:szCs w:val="28"/>
        </w:rPr>
        <w:t xml:space="preserve">осектор экономики и финансов Администрации Большекирсановского сельского поселения </w:t>
      </w:r>
      <w:r>
        <w:rPr>
          <w:rFonts w:eastAsia="Calibri"/>
          <w:sz w:val="28"/>
          <w:szCs w:val="28"/>
        </w:rPr>
        <w:t>информации о совершаемых действиях, направленных на реализацию Большекирсановским сельским поселением права регресса, либо об отсутствии оснований для предъявления иска о взыскании денежных средств в порядке регресса согласно приложению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, подлежит размещению на официальном  сайте  сельского поселения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3. Контроль за исполнением настоящего решения возложить на п</w:t>
      </w:r>
      <w:r>
        <w:rPr>
          <w:sz w:val="28"/>
        </w:rPr>
        <w:t>редседателя постоянной комиссии по бюджету налогам и собственности                                                                      Т.Ю.Васил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льшекирсановского сельского поселения                                    Н.В.Лебед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</w:t>
      </w:r>
      <w:r>
        <w:rPr>
          <w:rFonts w:eastAsia="Times New Roman CYR"/>
          <w:color w:val="000000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4956" w:firstLine="6"/>
        <w:jc w:val="right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  <w:r>
        <w:rPr>
          <w:rFonts w:eastAsia="Times New Roman CYR"/>
          <w:color w:val="000000"/>
          <w:lang w:eastAsia="en-US" w:bidi="en-US"/>
        </w:rPr>
        <w:t>к решению Собрания депутатов</w:t>
      </w:r>
    </w:p>
    <w:p>
      <w:pPr>
        <w:pStyle w:val="Normal"/>
        <w:widowControl w:val="false"/>
        <w:suppressAutoHyphens w:val="true"/>
        <w:autoSpaceDE w:val="false"/>
        <w:ind w:left="4956" w:firstLine="6"/>
        <w:jc w:val="right"/>
        <w:rPr>
          <w:rFonts w:eastAsia="Times New Roman CYR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</w:t>
      </w:r>
      <w:r>
        <w:rPr>
          <w:rFonts w:eastAsia="Times New Roman CYR"/>
          <w:color w:val="000000"/>
          <w:lang w:eastAsia="en-US" w:bidi="en-US"/>
        </w:rPr>
        <w:t xml:space="preserve">от 21.03. 2023 № 67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ставления главным распорядителем средств бюдже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Большекирсановского сельского поселения в </w:t>
      </w:r>
      <w:r>
        <w:rPr>
          <w:b/>
          <w:bCs/>
          <w:sz w:val="28"/>
          <w:szCs w:val="28"/>
        </w:rPr>
        <w:t xml:space="preserve">сектор экономики и финансов Администрации Большекирсановского сельского поселения </w:t>
      </w:r>
      <w:r>
        <w:rPr>
          <w:rFonts w:eastAsia="Calibri"/>
          <w:b/>
          <w:bCs/>
          <w:sz w:val="28"/>
          <w:szCs w:val="28"/>
        </w:rPr>
        <w:t>информации о совершаемых действиях, направленных на реализацию Большекирсановским сельским поселе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стоящий Порядок устанавливает правила представления главным распорядителем средств бюджета Большекирсановского сельского поселения (далее – главный распорядитель) в сектор экономики и финансов Администрации Большекирсановского сельского поселения (далее - сектор экономики и финансов) информации о совершаемых действиях, направленных на реализацию Большекирсановским сельским поселе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ектор экономики и финансов в течение 60 календарных дней со дня исполнения за счет казны Большекирсановского сельского поселения судебного акта о возмещении вреда по основаниям, предусмотренным статьей 1069 Гражданского кодекса Российской Федерации, уведомляет об этом главного распоряд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ле получения уведомления, но не позднее 30 календарных дней, главный распорядитель при наличии оснований в соответствии с пунктом 3.1 статьи 1081 Гражданского кодекса Российской Федерации для предъявления иска о взыскании денежных средств в порядке регресса направляет в сектор экономики и финансов запрос о предоставлении копий документов (платежных поручений), подтверждающих исполнение сектором экономики и финансов за счет казны Большекирсановского сельского поселения судебного акта о возмещении вре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пии документов (платежных поручений), подтверждающих исполнение сектором экономики и финансов за счет казны Большекирсановского сельского поселения судебного акта о возмещении вреда, направляются сектором экономики и финансов главному распорядителю в срок, не превышающий 30 календарных дней со дня поступления запроса, указанного в пункте 3 настоящего Поряд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Информация о совершаемых действиях, направленных на реализацию Большекирсановским сельским поселе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сектор экономики и финансов каждое полугодие не позднее 25 числа месяца, следующего за отчетным период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ым им лицом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 информации о совершаемых действиях, направленных на реализацию Большекирсановским сельским поселением права регресса, либо об отсутствии оснований для предъявления иска о взыскании денежных средств в порядке регресса, подписанной лицом, уполномоченным руководителем главного распорядителя, прилагается заверенная копия документа, подтверждающего полномочия указанного лица на представление соответствующей информации в сектор экономики и финанс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11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Чуб В.Ф."/>
    <w:basedOn w:val="Normal"/>
    <w:qFormat/>
    <w:pPr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0:00Z</dcterms:created>
  <dc:creator>Гордиенко</dc:creator>
  <dc:description/>
  <dc:language>en-US</dc:language>
  <cp:lastModifiedBy>User</cp:lastModifiedBy>
  <cp:lastPrinted>2023-04-13T14:50:00Z</cp:lastPrinted>
  <dcterms:modified xsi:type="dcterms:W3CDTF">2023-04-13T12:10:00Z</dcterms:modified>
  <cp:revision>2</cp:revision>
  <dc:subject/>
  <dc:title>ПРОЕКТ</dc:title>
</cp:coreProperties>
</file>