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52"/>
          <w:szCs w:val="52"/>
        </w:rPr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апреля  2023 г. </w:t>
        <w:tab/>
        <w:tab/>
        <w:tab/>
        <w:t xml:space="preserve">      № 68</w:t>
        <w:tab/>
        <w:tab/>
        <w:t xml:space="preserve">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ind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>О выдвижении кандидатур в составы участковых избирательных комисс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уководствуясь требованиями пункта 4 статьи 27 Федерального закона от 12.06.2002  №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в соответствии с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</w:t>
      </w:r>
      <w:r>
        <w:rPr/>
        <w:t>Собрание депутатов Большекирсановского сельского поселения</w:t>
      </w:r>
    </w:p>
    <w:p>
      <w:pPr>
        <w:pStyle w:val="3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                                                   </w:t>
      </w:r>
      <w:r>
        <w:rPr/>
        <w:t>РЕШИЛО :</w:t>
      </w:r>
    </w:p>
    <w:p>
      <w:pPr>
        <w:pStyle w:val="Normal"/>
        <w:ind w:right="-55" w:firstLine="36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Территориальную избирательную комиссию Матвеево-Курганского района Ростовской области предложения по кандидатурам для назначения в составы  участковых избирательных комиссий избирательных участков Матвеево-Курганского  района с правом решающего голоса  следующих граждан</w:t>
      </w:r>
      <w:r>
        <w:rPr>
          <w:sz w:val="28"/>
        </w:rPr>
        <w:t>:</w:t>
      </w:r>
    </w:p>
    <w:p>
      <w:pPr>
        <w:pStyle w:val="Normal"/>
        <w:ind w:right="-5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  <w:t>- Чауш Александра Ивановна</w:t>
        <w:tab/>
        <w:t>избирательный участок №1089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  <w:t>- Радченко Светлана Васильевна</w:t>
        <w:tab/>
        <w:t>избирательный участок №1090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Н</w:t>
      </w:r>
      <w:r>
        <w:rPr>
          <w:sz w:val="28"/>
          <w:szCs w:val="28"/>
        </w:rPr>
        <w:t>аправить  настоящее решение  с приложением письменных согласий гражда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назначение членом участковой избирательной комиссии с правом решающего голоса и иных документов, требуемых законодательством Российской Федерации, в</w:t>
      </w:r>
      <w:r>
        <w:rPr>
          <w:sz w:val="28"/>
        </w:rPr>
        <w:t xml:space="preserve"> Территориальную избирательную комиссию Матвеево-Курганского района Ростовской области не позднее 6 мая 2023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едседателя мандатной комиссии Репка Л.Н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</w:rPr>
        <w:t xml:space="preserve">глава  Большекирсановского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       </w:t>
        <w:tab/>
        <w:t xml:space="preserve"> Н.В.Лебедев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3:00Z</dcterms:created>
  <dc:creator>User</dc:creator>
  <dc:description/>
  <cp:keywords/>
  <dc:language>en-US</dc:language>
  <cp:lastModifiedBy>User</cp:lastModifiedBy>
  <cp:lastPrinted>2023-04-13T14:06:00Z</cp:lastPrinted>
  <dcterms:modified xsi:type="dcterms:W3CDTF">2023-04-13T12:10:00Z</dcterms:modified>
  <cp:revision>9</cp:revision>
  <dc:subject/>
  <dc:title>Решение</dc:title>
</cp:coreProperties>
</file>