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</w:rPr>
        <w:t>БОЛЬШЕКИРС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05.2023 г.                                       № 71                     х.Большая Кирсановка</w:t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04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 Полож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    порядке      приват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ого    имущест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льшекирса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года № 178-ФЗ «О приватизации государственного  и муниципального имущества» Собрание депутатов Большекирса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ватизации муниципального имущества Большекирсановского сельского поселения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Большекирсановского сельского поселения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налогам и собственности Василенко Т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Н.В.Лебед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05. 2023 г. № 71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МУНИЦИПАЛЬНОГО</w:t>
      </w:r>
    </w:p>
    <w:p>
      <w:pPr>
        <w:pStyle w:val="ConsPlusNonformat"/>
        <w:widowControl/>
        <w:pBdr>
          <w:top w:val="single" w:sz="6" w:space="0" w:color="000000"/>
        </w:pBd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, разработанное в соответствии с Федеральным законом от 21 декабря 2001 года N 178-ФЗ "О приватизации государственного и муниципального имущества" (далее - Федеральный закон) регулирует отношения, возникающие при приватизации муниципального имущества Большекирсановского сельского поселения, и связанные с ними отношения по управлению муниципальным  имуществом Большекирсановского сельского поселения, отнесенные Федеральным законом к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возникающие при приватизации муниципального имущества Большекирсановского сельского поселения, не отнесенные к компетенции органов местного самоуправления, регулируются Федеральным законом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ая основа приватизации муниципального имущества Большекирсановского сельского поселения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приватизации муниципального имущества Большекирсановского сельского поселения составляют Конституция Российской Федерации, Федеральный закон, иные нормативные правовые акты Российской Федерации, Устав муниципального образования «Большекирсановское сельское поселение» и иные  муниципальные правовые акты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 в сфере приватизации муниципального  имущества  Большекирсановск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реализации единой государственной политики в сфере приватизации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кирса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ежегодно утверждает прогнозный план (программу) приватизации муниципального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ежегодно утверждает отчет о выполнении прогнозного плана (программы) приватизации муниципального 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осуществляет иные полномочия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еализации единой государственной политики в сфере приватизац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Большекирс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ежегодно разрабатывает прогнозный план (программу) приватизации муниципального  имущества Большекирсаовского сельского поселения на соответствующий год и представляет его на утверждение в Собрание депутатов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 представляет в Собрание депутатов Большекирсановского сельского поселения  отчет о результатах приватизации муниципального имущества Большекирсановского сельского поселения за прошедши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 издает нормативные правовые акты по вопросам приватизации муниципального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принимает решения об условиях приватизации муниципального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осуществляет иные полномочия, предусмотренные федеральны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атизация муниципального имущества Большекирсановского сельского поселения осуществляется Администрацией Большекирсан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ЛАНИРОВАНИЕ ПРИВАТИЗАЦИИ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БОЛЬШЕКИРСА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нозный план (программа) приватизации муниципального имущества Большекирсан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Большекирсановского сельского поселения разрабатывает план (программу) приватизации муниципального 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нозный план (программа) содержит перечень  муниципальных унитарных предприятий, акций открытых акционерных обществ, находящихся в муниципальной  собственности Большекирсановскогосельского поселения, и иного муниципального имущества Большекирсановского сельского поселения, которое планируется приватизировать в соответствующем году. В прогнозном плане (программе) указываются характеристики муниципального имущества Большекирсановское сельского поселения, которое планируется приватизировать,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рание   депутатов Большекирсановского сельского поселения ежегодно утверждает разработанный Администрацией Большекирсановское сельского поселения прогнозный план (программу) приватизации муниципального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гнозный план (программа) приватизации муниципального имущества Большекирсановского сельского поселения  может быть изменен или дополнен. Изменения и дополнения в прогнозный план (программу) приватизации муниципального имущества Большекирсановского сельского поселения утверждаются  Собранием  депутатов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Разработка прогнозного плана (программы) приватизации муниципального имущества Большекирса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оекта прогнозного плана (программы) приватизации муниципального имущества Большекирсановского сельского поселения на очередной финансовый год осуществляется в соответствии с программами социально-экономического развития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авил подготовки прогнозного плана (программы) приватизации муниципального имущества Большекирсановского сельского поселения определяется Администрацией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работанный Администрацией Большекирсановского сельского поселения прогнозный план (программа) приватизации муниципального имущества Большекирсановского сельского поселения направляется в  Собрание депутатов Большекирсановского  сельского поселения одновременно с проектом решения о  бюджете поселения на очередной финансовый год и плановый период в составе прилагаемых к нему документов и материа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ет о выполнении прогнозного плана (программы) приватизаци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Большекирсановского сельского поселения ежегодно  представляет в Собрание депутатов Большекирсновского сельского поселения отчет о выполнении прогнозного плана (программы) приватизации муниципального имущества  Большекирсановского сельского поселения за прошедш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ет о выполнении прогнозного плана (программы) приватизации муниципального имущества Большекирсановского сельского поселения за прошедший год содержит перечень приватизированных в прошедшем году имущественных комплексов  муниципальных унитарных предприятий поселения, акций открытых акционерных обществ и иного муниципального имущества Большекирсановского сельского поселения с указанием способа, срока и цены сделки приватизаци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ПРИВАТИЗАЦИИ МУНИЦИПАЛЬНОГО  ИМУЩЕСТВА БОЛЬШЕКИРСА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ешение об условиях приватизаци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шение об условиях приватизации муниципального имущества Большекирсановского  сельского поселения  принимается на основании прогнозного плана (программы) приватизации муниципального 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ешении об условиях приватизации муниципального имущества Большекирсановского сельского поселения 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ц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 платежа, предоставляемой в соответствии с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Большекирсановского сельского поселения  также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 дня утверждения прогнозного плана (программы) приватизации муниципального имущества Большекирсановского сельского поселения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ред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ое обеспечение приватизаци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ый план (программа) приватизации муниципального имущества Большекирсановского сельского поселения, отчет о выполнении прогнозного плана (программы) приватизации муниципального имущества Большекирсановского сельского поселения за прошедший год подлежат опубликованию в установленном порядке в информационных бюллетенях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я об условиях приватизации муниципального имущества Екатериновского сельского поселения, информационные сообщения о продаже муниципального имущества Большекирсановского сельского поселения и информация о результатах сделок приватизации муниципального имущества Большекирсановского сельского поселения подлежат опубликованию в  газете  «Род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публикования информационного сообщения о продаже муниципального имущества Большекирсановского сельского поселения, информации о результатах сделок приватизации муниципального имущества Большекирсановского сельского поселения  и состав содержащихся в них сведений устанавливаются Федеральным закон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ОБЕННОСТИ ПРИМЕНЕНИЯ ОТДЕЛЬНЫХ СПОСОБ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жа муниципального имущества Большекирсановское сельского поселения на конкурс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жа муниципального имущества Большекирсановского сельского поселения на конкурсе осуществляется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условий конкурса, контроль за их исполнением и подтверждение победителей исполнения условий конкурса осуществляются в порядке, определяемом Администрацией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ведения итогов продажи муниципального имущества  Большекирсановского сельского поселения без объявления цен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жа муниципального имущества Большекирсановского  сельского поселения без объявления цены осуществляется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ведение итогов продажи муниципального имущества Большекирсановского сельского поселения и порядок заключения с покупателем договора купли-продажи муниципального имущества Большекирсановского сельского поселения по итогам конкурса без объявления цены определяются Администрацией Большекирсан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ПОРЯДОК ОПЛАТЫ И ПЕРЕЧИСЛЕНИЯ ДЕНЕЖНЫХ СРЕДСТ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ОДАЖИ МУНИЦИПАЛЬНОГО  ИМУЩЕСТВА БОЛЬШЕКИРСАН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орядок перечисления денежных средств от продажи муниципального имущества Большекирса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нежные средства по сделкам купли-продажи муниципального имущества Большекирсановского сельского поселения, полученные в счет оплаты приватизируемого муниципального имущества Большекирсановского сельского поселения (далее - денежные средства), подлежат зачислению в  бюджет сельского поселени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 несвоевременное перечисление денежных средств в бюджет сельского поселения уплачивается пеня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районным бюджет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платежа, порядок оплаты муниципального имущества сельского поселения,  приобретаемого покупателем, порядок возврата денежных средств по недействительным сделкам купли-продаж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ределение средств платежа при продаже муниципального имущества Большекирсановского сельского поселения, порядок возврата денежных средств по недействительным сделкам купли-продажи муниципального  имущества Большекирсановского сельского поселения устанавливаются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приобретаемого покупателем муниципального имущества Большекирсановского сельского поселения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предоставлении рассрочки может быть принято в случае приватизации муниципального имущества Большекирсановского сельского поселения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 в  информационном бюллетене о приватизации муниципального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сумму денежных средств, по уплате которой предоставляется рассрочка, производится начисление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муниципальное  имущество Большекирсановского сельского поселения  доср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аво собственности на муниципальное имущество Большекирсановского сельского поселения, приобретенное в рассрочку, переходит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ОСОБЕННОСТИ СОЗДАНИЯ И ПРАВОВОГО ПОЛОЖЕНИЯ ОТКРЫТЫХ АКЦИОНЕРНЫХ ОБЩЕСТВ, АКЦИИ КОТОРЫХ НАХОДЯТС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Й СОБСТВЕННОСТИ БОЛЬШЕКИРС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рядок управления находящимися в муниципальной собственности Большекирсановского сельского поселения  акциями акционерных обществ, созданных в процессе приват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равление находящимися в муниципальной собственности Большекирсановского сельского поселения акциями акционерных обществ, созданных в процессе приватизации, осуществ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я в управлении акционерными обществами, акции которых закреплены в муниципальной 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чи акций, закрепленных в муниципальной собственности Большекирсановского сельского поселения, в доверительн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ие Большекирсановского сельского поселения  в управлении акционерными обществами, акции которых закреплены в муниципальной собственности Большекирсановского сельского поселения, осуществляется посредством деятельности представителей Большекирсановского сельского поселения в органах управления и ревизионных комиссиях акционерных обществ, а также иными способами, предусмотренными федеральным 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ставителями Большекирсановского сельского поселения в органах управления и ревизионных комиссиях акционерных обществ, акции которых находятся в муниципальной собственности  Большекирсановского сельского поселения,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граждане Российской Федерации на основании договоров о представлении интересов Большекирсановского сельского поселения, заключае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назначения представителей  сельского поселения и их деятельности в органах управления и ревизионных комиссиях акционерных обществ, имеющих пакеты акций, находящиеся в муниципальной собственности Большекирсановского сельского поселения, определяются Администрацией Большекирсановского сельского поселения в соответствии с федеральным 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лучае, если 100 процентов акций акционерного общества находится в муниципальной  собственности Большекирсановского сельского поселения, полномочия высшего органа управления акционерного общества от имени Большекирсановского сельского поселения осуществляет Администрация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собрания акционеров общества в указанных случаях является  постановление Главы Администрации Большекирсан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обенности приватизации отдельных видов имущества, а также не отмеченные и неурегулированные настоящим Положением способы приватизации Имуще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 при это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тношения определяются в соответствии 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йствие Федерального закона от 21.12.2001 №178-ФЗ « О приватизации государственного  и муниципального имущества» не распространяется на отношения, возникающие при отчуждении вооружения, боеприпасов к нему, военной и специальной техники, запасных частей, комплектующих изделий и приборов к ним, взрывчатых  веществ, средств взрывания, порохов, всех видов 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7:00Z</dcterms:created>
  <dc:creator>User</dc:creator>
  <dc:description/>
  <dc:language>en-US</dc:language>
  <cp:lastModifiedBy>User</cp:lastModifiedBy>
  <cp:lastPrinted>2009-09-04T11:04:00Z</cp:lastPrinted>
  <dcterms:modified xsi:type="dcterms:W3CDTF">2023-05-26T05:37:00Z</dcterms:modified>
  <cp:revision>2</cp:revision>
  <dc:subject/>
  <dc:title>РОССИЙСКАЯ ФЕДЕРАЦИЯ</dc:title>
</cp:coreProperties>
</file>