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                                       х.Большая Кирсан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от 25.04.2023 № 69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2 год» и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5.04.2023 № 69 опубликовано в приложении к информационному бюллетеню «Вестник Примиусья» от 02.05.2023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5 мая 2023 года в 16.00 в здании Большекирсановского СДК х.Большая Кирсановка ,ул. Советская,9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Лебедев Николай Викторович – председатель Собрания депутатов - глава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проекта решения Собрания депутатов </w:t>
      </w:r>
      <w:r>
        <w:rPr>
          <w:sz w:val="28"/>
          <w:szCs w:val="20"/>
        </w:rPr>
        <w:t>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2 год</w:t>
      </w:r>
      <w:r>
        <w:rPr>
          <w:sz w:val="28"/>
          <w:szCs w:val="28"/>
        </w:rPr>
        <w:t>»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2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 </w:t>
        <w:tab/>
        <w:tab/>
        <w:t>Н.В.Лебеде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5:00Z</dcterms:created>
  <dc:creator>АСП</dc:creator>
  <dc:description/>
  <cp:keywords/>
  <dc:language>en-US</dc:language>
  <cp:lastModifiedBy>Admin</cp:lastModifiedBy>
  <cp:lastPrinted>2023-05-15T10:41:00Z</cp:lastPrinted>
  <dcterms:modified xsi:type="dcterms:W3CDTF">2023-05-15T07:42:00Z</dcterms:modified>
  <cp:revision>3</cp:revision>
  <dc:subject/>
  <dc:title>Российская Федерация</dc:title>
</cp:coreProperties>
</file>