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 объектах, находящихся в муниципальной собствен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Большекирсановскому сельскому поселению на 01.07.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803"/>
        <w:gridCol w:w="3519"/>
        <w:gridCol w:w="2420"/>
        <w:gridCol w:w="2071"/>
        <w:gridCol w:w="18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 х.Большая Кирсановка, ул.Советская, дом№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,с.Кульба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ганрогская ,дом№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зрелищ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(гараж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 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-н ,х.Большая Кирсановка,ул.Хайло№1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среднего д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ул.Советская,Сад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Ростовская обл., Матвеево-Кур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,15 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им.В.А.Хайл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10 м на юго-восток  от пер.Огородный д.3 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50 м на север от ул.Таганрогская, д76/1, 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 Великой Отечественной В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«Земляку Пудовкин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20 м на  северо-восток от ул.Пудовкина, д.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Героям –победителям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 150м на север от ул.Таганрогская, д.74,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Черный ворон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северо-запад от ул. Подгорная,д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Летчик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400 м на север от пер.Черемушки, д.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Матросу-революционер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300м на восток от ул.мира д.24 х.Большая Кирса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ая Кирсановка 200 м на восток от ул.Мира,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№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/п Большекирсан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,600 м на северо-восток от ул.таганрогская,д.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20м на северо-восток от ул.Пудовкина,1,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р-н Матвеево-Курганский ,300м на северо-запад от ул.Подгорная,1,х.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памятником «Черный ворон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., р-н Матвеево-Курганский, р-н х.Больольшая Кирсановка, ул.Ми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с.Кульбаково, ул.Таганрогская,56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Ростовская обл., Матвеево-Курганский район, х.Большая Кирсановка, ул.Советская,91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дминистративного здания, объектов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м на север от пер.Ясиновский,д 2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с/п Большекирсановское,300м на восток  от ул.Мира24х.Большая Кирс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350м на северо-запад от пер.Огородный,д 2 х.Куче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 20мна север от пер.Ясиновский,д.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00м на северо-запад от ул.Березовая,д11х.Петропол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500м на северо-восток от ул. Черемушки ,д 2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с.Кульбаково ,Ростовская область, Матвеево-Курганский район,с/п Большекирсановское,с.Кульб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м на северо- восток  от ул.Таганрогская84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р-н Матвеево-Курганский , 30 м на север от пер.Ясиновский,д2 х.Иваново-Ясинов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10м на юго-восток от пер.Огородный,д3 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х.Большая Кирсановка200м на восток от ул.Мира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350 м на восток  от ул.Таганрогская, 28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80 м на восток от ул.Таганрогская д14/1с.Кульба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м на юг от улицы Хайло,1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х.Большая Кирсановка 150м на юго-восток от ул. Мира 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200м на запад от ул.Садовая ,36,х.Кринич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территории (размещение автомобильных дорог в границах населенных пункт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50 м на север от ул.Таганрогская,д14/1 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с/п Большекирсановское,400 м на север от пер.Черемушки,д1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кладбищ,крематори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Матвеево-Курганский район,с/п Большекирсановское,150 м на север от ул.Таганргская,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б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90 м на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Матвеево-Курганский район,100 м на северо- восток от х.Большая Кирсановка, ул.Хайло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С.И.Василенк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8:00Z</dcterms:created>
  <dc:creator>Малый бизнес</dc:creator>
  <dc:description/>
  <dc:language>en-US</dc:language>
  <cp:lastModifiedBy>User</cp:lastModifiedBy>
  <cp:lastPrinted>2018-08-01T10:01:00Z</cp:lastPrinted>
  <dcterms:modified xsi:type="dcterms:W3CDTF">2023-06-29T10:58:00Z</dcterms:modified>
  <cp:revision>2</cp:revision>
  <dc:subject/>
  <dc:title/>
</cp:coreProperties>
</file>