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40"/>
          <w:szCs w:val="40"/>
        </w:rPr>
      </w:pPr>
      <w:r>
        <w:rPr>
          <w:rFonts w:eastAsia="Cambria"/>
          <w:b w:val="false"/>
          <w:bCs w:val="false"/>
          <w:caps/>
          <w:sz w:val="40"/>
          <w:szCs w:val="40"/>
        </w:rPr>
        <w:t xml:space="preserve">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Cambria"/>
          <w:b w:val="false"/>
          <w:bCs w:val="false"/>
          <w:caps/>
          <w:sz w:val="40"/>
          <w:szCs w:val="40"/>
        </w:rPr>
        <w:t xml:space="preserve">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06» июня  2023 года                         № 73  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19.11.2014 №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».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о статьями 12, 15, главой 31 Налогов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руководствуясь статьями 28 Устава Муниципального образования «Большекирсановское сельское поселение», Собрание депутатов Большекирсановского  сельского поселения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  <w:lang w:val="ru-RU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Большекирсановского  сельского поселения от 19.11.2014 г № 80 « О земельном налоге» изменение, дополнив подпункт 3.2 пункта 3 абзацем следующего содержания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включенные в сводный реестр организаций оборонно- промышлен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 и распространяется на отношения , возникшие с 01.01.2023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Н.В.Лебед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Дата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9:00Z</dcterms:created>
  <dc:creator>Чапиковский</dc:creator>
  <dc:description/>
  <cp:keywords/>
  <dc:language>en-US</dc:language>
  <cp:lastModifiedBy>User</cp:lastModifiedBy>
  <cp:lastPrinted>2018-09-25T10:43:00Z</cp:lastPrinted>
  <dcterms:modified xsi:type="dcterms:W3CDTF">2023-06-01T05:14:00Z</dcterms:modified>
  <cp:revision>5</cp:revision>
  <dc:subject/>
  <dc:title>ПРОЕКТ</dc:title>
</cp:coreProperties>
</file>