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за 6 месяцев 2023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33"/>
        <w:gridCol w:w="1869"/>
        <w:gridCol w:w="2551"/>
        <w:gridCol w:w="1276"/>
        <w:gridCol w:w="1276"/>
        <w:gridCol w:w="1401"/>
        <w:gridCol w:w="1276"/>
        <w:gridCol w:w="1276"/>
        <w:gridCol w:w="1418"/>
        <w:gridCol w:w="2457"/>
      </w:tblGrid>
      <w:tr>
        <w:trPr>
          <w:trHeight w:val="1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еализации 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ая дата окончания реализации, наступления конт-рольного 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-мационно-пропаган-дистской деятельнос-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-нарушений, пропаган-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-ционных листов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ы 2023 года в соответствии с утвержденным планом – графиком 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и</w:t>
            </w:r>
            <w:r>
              <w:rPr>
                <w:kern w:val="2"/>
                <w:sz w:val="24"/>
                <w:szCs w:val="24"/>
              </w:rPr>
              <w:t>н-формационно-пропа-гандистской деятель-ности (изготовление и распространение информационных листов,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ы 2023 года в соответствии с утвержденным планом – графиком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чатаются статьи в информационном бюллетене «Вестник Примиусья», размещаются на стендах, на сайте Администрации Большекирсановского сельского поселения на тему: «Поведение при возникновении террористической  угрозы», «О действиях при угрозе возник-новения терроризма в местах массового пребывания людей». Ведется разъясни-тельная беседа на схода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</w:rPr>
              <w:t>Обеспечение пропа-ганды   знаний в об-ласти защиты населе-ния от чрезвычайных  ситуаций при обнару-жении подозритель-ных предметов, взрыв-ных устройств (И</w:t>
            </w:r>
            <w:r>
              <w:rPr>
                <w:sz w:val="24"/>
                <w:szCs w:val="24"/>
              </w:rPr>
              <w:t>зго-товл. и распростран. информационных листов 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ются статьи в информационном бюллетене «Вестник Примиусья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тся разъясни-тельная беседа на схода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-ния функций муници-пальными учрежде-ниями (в т.ч. в рамках выполнения муници-пального задания) в части реализации комплекса антитер-рористических меро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ружного видеонаблюде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-ся и педагогов обще-образовательных учреждений Больше-кирсановского сель-ского поселения к участию в мероприя-тиях антитеррористи-ческой и антиэкстре-мистской направлен-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тся регулярное освещение меро-приятий, направленных на укрепление межэтнических от-ношений,  ведется системная работа по профилактике прояв-лений экстремизма и межнациональных конфликтов, форми-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-тивным явлениям. Проводятся  беседы о способах противо-действия вовлечению в радикальные рели-гиозные группы, последствиях терро-ристических и экстремист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сельском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-нистрации Большекир-сановского сельского поселения от 6.09.2021 № 56/1 «Об утверждении Плана мероприятий по противодействии корруп-ции Администрации Большекирсановского сельского поселения на 2021-2024 го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Администрации Большекирсановского сельского поселения от 25.09.2020 № 66 О внедрении и использовании в работе положения о взаимодействии  должност-ных лиц,  ответственных за работу по профилактике коррупционных и иных правонарушений в Адми-нистрации Большекир-сановского сельского поселения </w:t>
            </w:r>
            <w:r>
              <w:rPr>
                <w:bCs/>
              </w:rPr>
              <w:t>с должностными лицами Администрации Большекирсановского сельского поселения по вопросам личной заинтересованности служащих (работников), которая приводит или может привести к конфликту интересов при осуществлении закуп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-ности механизмов выявления, предотв-ращения и урегулиро-вания конфликта инте-ресов на муниципаль-ной службе Больше-кирсановского сель-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ряжение от 16.06.2022 № 19 «О внесении изменений в распоряжение от 02.10.2020г. № 25 «О комиссии по соблюдению требований к служебному поведению муниципальных служащих Администрации Большекирсановского сельского поселения и урегулированию конф-ликта интересов»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/>
              <w:t>Ведется разъяснительная работа по недопущению конфликта интересов на муниципальной служб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-пальными служащими Большекирсановского сельского поселения (далее – должностные лица) антикорруп-ционных нор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-коррупционной экс-пертизы нормативных правовых актов Адми-нистрации Большекир-сановского сельского поселения и их проек-тов с учетом монито-ринга соответствую-щей правопримени-тельной прак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дущим специалистом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  <w:sz w:val="22"/>
                <w:szCs w:val="22"/>
              </w:rPr>
              <w:t>коррупциогенных факторов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-вию коррупции в сфе-ре закупок товаров, работ, услуг для обес-печения муниципаль-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-ности взаимодействия с институтами граж-данского общества и гражданами, привле-чение их к участию в противодействии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-управления мер по вопросам противо-действия коррупции, своевременное полу-чение информации о фактах коррупции в органах власти и оперативное реагирование на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-ционному образова-нию и просвещению должностны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ый служащий прошел обучение по теме: «Образовательные услуги по дополни-тельной профессио-нальной программе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-ционно-аналитических материалов о реали-зации в Большекир-сановском сельском поселении мероп-риятий по противо-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-вок, плакатов, стенд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айте Администрации Большекирсановского сельского поселения создана рубрика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ффек-тивной политики на территории  Больше-кирсановского сель-ского поселения в сфере противо-действия незаконному обороту наркотических средств, психотропных веществ и профилак-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-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-ская комиссия Администрации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проводятся заседания Антинаркотическ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-дение информацион-но-пропагандистских, спортивных и культур-но-массовых мероп-риятий, направленных на профилактику нарком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За 1 полугодие 2023года проведено 3 спортивных мероприя-тий с привлечением молодежи для форми-рования здорового образа жизн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 комплекс мероприятий по информированию населения о содер-жании проблемы наркомании, мерах по борьбе с ее распро-странением, роли общественных орга-низаций и отдельных граждан в ее решении; формирование у присутствующих установки на неприя-тие наркотического стереотипа мышления, стремления к здоро-вому образу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отивирование жи-телей Большекир-сановского сельского поселения на участие в профилактике нар-комании, на отказ от потребления  нар-котиков; популя-ризация здорового образа жизни; разъ-яснение населению роли органов власти в противодействии незаконному обороту наркотиков, прини-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-мационно-пропаган-дистской деятельнос-ти, направленной на профилактику нарко-мании и пропаганду здорового образа жиз-ни. (Изготовление лис-товок,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рно инфор-мация, направленная на профилактику наркомании и про-паганду здорового образа жизни разме-щается на стендах, на сайте Администрации и в информационном бюллет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-дение профилакти-ческих мероприятий с «группами риска» не-медицинского потреб-ления наркотиков и детьми, оказавшимися в трудной жизненн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, входящих в «группу риска» потребления наркотиков не выявле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-тиков растительного происхождения, оказа-ние содействия право-охранительным орга-нам в противодействии незаконному обороту наркот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 2023 года очагов дикорастущей конопли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-дение мероприятий по предупреждению, вы-явлению и пресечению возможного вовлеч-ения несовершенно-летних в потребление психоактивных веще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рно публикуют-ся статьи в инфор-мационном бюллетене на тему: «О вреде нар-котиков», на сайте Адмиистрации, в ин-формационном бюл-летене указаны круг-лосуточные телефоны и телефоны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  <w:tab/>
        <w:tab/>
        <w:tab/>
        <w:tab/>
        <w:tab/>
        <w:tab/>
        <w:t>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07.07.2023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Обеспечение общественного порядка  и  профилактика правонарушен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3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ая программа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  <w:lang w:eastAsia="zh-CN"/>
        </w:rPr>
        <w:t xml:space="preserve"> (далее – муниципальная программа) утверждена постановлением Администрации Большекирсановского сельского поселения 02.11.2018 № 93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муниципальной программы в 2023 году предусмотрено: муниципальной программой – 4,0 тыс. рублей, бюджетной росписью – 4,0 тыс. рублей. 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от 27.12.2022 № 50 «О бюджете Большекирсановского сельского поселения Матвеево-Курганского района на 2023 год и на плановый период 2024 и 2025 годов». Фактическое освоение средств составило 0,0 тыс. рублей. </w:t>
      </w:r>
      <w:r>
        <w:rPr>
          <w:rFonts w:eastAsia="Calibri"/>
          <w:sz w:val="28"/>
          <w:szCs w:val="28"/>
          <w:lang w:eastAsia="zh-CN"/>
        </w:rPr>
        <w:t xml:space="preserve">Ответственным исполнителем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Calibri"/>
          <w:sz w:val="28"/>
          <w:szCs w:val="28"/>
          <w:lang w:eastAsia="zh-CN"/>
        </w:rPr>
        <w:t xml:space="preserve"> программы является 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программа 1 – «Профилактика правонарушений в Большекирсановском сельском поселении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Подпрограмма 2 – «Противодействие терроризму и экстремизму в Большекирсановском сельском поселении» (далее – подпрограмма 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отиводействие коррупции в </w:t>
      </w:r>
      <w:r>
        <w:rPr>
          <w:sz w:val="28"/>
          <w:szCs w:val="28"/>
          <w:lang w:eastAsia="zh-CN"/>
        </w:rPr>
        <w:t>Большекирсанов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м поселении» (далее – подпрограмма 3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4 - </w:t>
      </w: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злоупотреблению наркотикам и их незаконному обороту» (далее – подпрограмма 4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остановлениями Администрации Большекирсановского сельского поселения 12</w:t>
      </w:r>
      <w:r>
        <w:rPr>
          <w:sz w:val="28"/>
          <w:szCs w:val="28"/>
        </w:rPr>
        <w:t>.09.2018 № 75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eastAsia="zh-CN"/>
        </w:rPr>
        <w:t>», от 28.12.2022 № 89 утвержден план реализации муниципальной программы Большекирсанов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  <w:lang w:eastAsia="zh-CN"/>
        </w:rPr>
        <w:t>» на 2023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1 на 2023 год предусмотрено в бюджете поселения – 1,0 тыс. рублей. Фактическое освоение средств составило 0,0 тыс. руб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3 году муниципальной программой и бюджетной росписью предусмотрено 1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. </w:t>
      </w:r>
      <w:r>
        <w:rPr>
          <w:sz w:val="28"/>
          <w:szCs w:val="28"/>
          <w:shd w:fill="FFFFFF" w:val="clear"/>
        </w:rPr>
        <w:t>Также подпрограммой предусмотрены 3 неденежных основных мероприятия, которые выполняются систематичес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На реализацию подпрограммы 3 в 2023 году муниципальной программой и бюджетной росписью предусмотрено 1,0 тыс. рублей. Фактическое освоение средств составило 0,0 рублей. Семь</w:t>
      </w:r>
      <w:r>
        <w:rPr>
          <w:sz w:val="28"/>
          <w:szCs w:val="28"/>
          <w:shd w:fill="FFFFFF" w:val="clear"/>
        </w:rPr>
        <w:t xml:space="preserve"> не денежных основных мероприятия выполняются регуляр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На реализацию подпрограммы 4 в 2023 году муниципальной программой и бюджетной росписью предусмотрено 1,0 тыс. рублей. Фактическое освоение средств составило 0,0 рублей. Семь</w:t>
      </w:r>
      <w:r>
        <w:rPr>
          <w:sz w:val="28"/>
          <w:szCs w:val="28"/>
          <w:shd w:fill="FFFFFF" w:val="clear"/>
        </w:rPr>
        <w:t xml:space="preserve"> не денежных основных мероприятия выполняются своевремен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актическое освоение средств по данным подпрограммам будет осуществлено в </w:t>
      </w:r>
      <w:r>
        <w:rPr>
          <w:sz w:val="28"/>
          <w:szCs w:val="28"/>
        </w:rPr>
        <w:t>3 квартале 2023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3 г.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итогам проведенного анализа исполнения плана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8:00Z</dcterms:created>
  <dc:creator>User</dc:creator>
  <dc:description/>
  <cp:keywords/>
  <dc:language>en-US</dc:language>
  <cp:lastModifiedBy>Admin</cp:lastModifiedBy>
  <cp:lastPrinted>2019-07-11T10:22:00Z</cp:lastPrinted>
  <dcterms:modified xsi:type="dcterms:W3CDTF">2023-07-10T12:13:00Z</dcterms:modified>
  <cp:revision>6</cp:revision>
  <dc:subject/>
  <dc:title/>
</cp:coreProperties>
</file>