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0.00.2023                                        №00                               х.Большая Кирсановка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10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Большекирсановского сельского поселения «Об утверждении  административного регламента предоставления муниципальной услуги «Заключение дополнительных соглашений к договорам аренды, безвозмездного пользования земельным участком» от 03.02.2020 №10 внести следующие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1.1.Приложение 1 дополнить п.8 «документ воинского учета(военный билет)»;</w:t>
      </w:r>
    </w:p>
    <w:p>
      <w:pPr>
        <w:pStyle w:val="Normal"/>
        <w:jc w:val="both"/>
        <w:rPr/>
      </w:pPr>
      <w:r>
        <w:rPr>
          <w:sz w:val="28"/>
          <w:szCs w:val="28"/>
        </w:rPr>
        <w:t>1.2.Приложение1 дополнить п.9 «свидетельства о государственной регистрации актов гражданского состояния выданные компетентными органами иностранного государства, и их нотариально удостоверенные переводы  на русский язык»;</w:t>
      </w:r>
    </w:p>
    <w:p>
      <w:pPr>
        <w:pStyle w:val="Normal"/>
        <w:jc w:val="both"/>
        <w:rPr/>
      </w:pPr>
      <w:r>
        <w:rPr>
          <w:sz w:val="28"/>
          <w:szCs w:val="28"/>
        </w:rPr>
        <w:t>1.3.Приложение1 дополнить п.10 «свидетельство об усыновлении, выданное органами записи актов гражданского состояния или консульскими Учреждениями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.4.Приложение1 дополнить п.11 «документы, выданные гражданам в ходе гражданского или административного судопроизводства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раздел 2 п.2.8 пп б) изложить в новой редакции «представления документов и информации, которые находятся в распоряжении органов, предоставляющих государственные  услуги, органов,  предоставляющих муниципальные услуги ,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1 статьи1 настоящего Федерального  закона государственных и муниципальных услуг, 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дополнить п.2.8.п.п.д) 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 законом».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ind w:left="-142" w:firstLine="85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1"/>
        <w:spacing w:lineRule="auto" w:line="240"/>
        <w:ind w:left="-142" w:firstLine="850"/>
        <w:rPr/>
      </w:pPr>
      <w:r>
        <w:rPr>
          <w:szCs w:val="28"/>
        </w:rPr>
        <w:t xml:space="preserve">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Е.Е.Штыб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0:00Z</dcterms:created>
  <dc:creator>USER</dc:creator>
  <dc:description/>
  <cp:keywords/>
  <dc:language>en-US</dc:language>
  <cp:lastModifiedBy>User</cp:lastModifiedBy>
  <cp:lastPrinted>2021-05-24T13:17:00Z</cp:lastPrinted>
  <dcterms:modified xsi:type="dcterms:W3CDTF">2023-07-05T10:27:00Z</dcterms:modified>
  <cp:revision>6</cp:revision>
  <dc:subject/>
  <dc:title/>
</cp:coreProperties>
</file>