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Проект  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.00. 2023                   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Большекирсановского сельского поселения №14 от 03.02.2020«Продажа земельного участка без проведения торг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остановление Администрации Большекирсановского сельского поселения «Об утверждении  административного регламента   предоставления муниципальной услуги «Продажа земельного участка без проведения торгов» от03.02.2020 №14,внести следующие изменения ,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Приложение 1 дополнить п.7 «документ воинского учета(военный билет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1 дополнить п.8 «свидетельства о государственной регистрации актов гражданского состояния выданные компетентными органами иностранного государства, и их нотариально удостоверенные переводы  на русский язы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1 дополнить п.9 «свидетельство об усыновлении, выданное органами записи актов гражданского состояния или консульскими Учреждениями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1.4.Приложение1 дополнить п.10 «документы, выданные гражданам в ходе гражданского или административного судопроизводства и д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раздел 2 п.2.8 пп б) изложить в новой редакции «представления документов и информации, которые находятся в распоряжении органов, предоставляющих государственные  услуги, органов,  предоставляющих муниципальные услуги ,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1 статьи1 настоящего Федерального  закона государственных и муниципальных услуг, 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.2.8.п.п.д) 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 закон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го  поселения                                                                            Е.Е.Штыб</w:t>
      </w:r>
    </w:p>
    <w:sectPr>
      <w:footerReference w:type="default" r:id="rId2"/>
      <w:type w:val="nextPage"/>
      <w:pgSz w:w="11906" w:h="16838"/>
      <w:pgMar w:left="1270" w:right="424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yle18">
    <w:name w:val="Основной текст с отступом Знак"/>
    <w:basedOn w:val="Style11"/>
    <w:qFormat/>
    <w:rPr/>
  </w:style>
  <w:style w:type="character" w:styleId="Style19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42:00Z</dcterms:created>
  <dc:creator>USER</dc:creator>
  <dc:description/>
  <cp:keywords/>
  <dc:language>en-US</dc:language>
  <cp:lastModifiedBy>User</cp:lastModifiedBy>
  <cp:lastPrinted>2021-05-25T10:48:00Z</cp:lastPrinted>
  <dcterms:modified xsi:type="dcterms:W3CDTF">2023-07-05T10:10:00Z</dcterms:modified>
  <cp:revision>10</cp:revision>
  <dc:subject/>
  <dc:title/>
</cp:coreProperties>
</file>