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ПРО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0.00. 2023                               №                             х. Большая Кирсановк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2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«Предварительное согласование предоставления земельного участка» от 03.02.2020 №2,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Приложение 1 дополнить п.9 «документ воинского учета(военный билет)»;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1 дополнить п.10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1 дополнить п.11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12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Е.Е.Штыб</w:t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3:00Z</dcterms:created>
  <dc:creator>USER</dc:creator>
  <dc:description/>
  <cp:keywords/>
  <dc:language>en-US</dc:language>
  <cp:lastModifiedBy>User</cp:lastModifiedBy>
  <cp:lastPrinted>2020-01-15T10:36:00Z</cp:lastPrinted>
  <dcterms:modified xsi:type="dcterms:W3CDTF">2023-07-05T10:31:00Z</dcterms:modified>
  <cp:revision>6</cp:revision>
  <dc:subject/>
  <dc:title/>
</cp:coreProperties>
</file>