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07.2023                                         № 75   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6.2016 № 137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21.03.2023 № 64, Собрание депутатов Большекирсановского сельского поселения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риложение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 сельском поселении» (в редакции решений Собрания депутатов Большекирсановского сельского поселения от 27.12.2016 № 20, от 07.06.2017 №31, от 13.03.2018 №51, от 11.06.2020 №107, от 28.2.2020 №122, от 10.11.2022№42,от 29.11.2021 №13, от 29.03.2022№28, от 06.06.2022 №36 и от 21.03.2023 № 63) следующие изменения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пункте 3 статьи 40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зац первый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решения возложить на председателя постоянной комиссии по бюджету, налогам и собственности Василенко Т.Ю.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Большекирсановского сельского поселения</w:t>
        <w:tab/>
        <w:t xml:space="preserve">                    Н.В.Лебеде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4:00Z</dcterms:created>
  <dc:creator>Microsoft Office User</dc:creator>
  <dc:description/>
  <dc:language>en-US</dc:language>
  <cp:lastModifiedBy>User</cp:lastModifiedBy>
  <cp:lastPrinted>2023-08-08T13:33:00Z</cp:lastPrinted>
  <dcterms:modified xsi:type="dcterms:W3CDTF">2023-08-18T06:44:00Z</dcterms:modified>
  <cp:revision>2</cp:revision>
  <dc:subject/>
  <dc:title/>
</cp:coreProperties>
</file>