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/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           61:21:0600004 :890,                             61-1752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 xml:space="preserve">30 м на  север от пер. Ясиновский ,д.2,   х. Иваново Ясиновка  ,  Большекирсановское с/п  Матвеево- Курганский район Ростовская область , 1943  год___                                                                                                              </w:t>
      </w:r>
      <w:r>
        <w:rPr>
          <w:w w:val="85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0"/>
        <w:jc w:val="left"/>
        <w:rPr>
          <w:b/>
          <w:b/>
          <w:sz w:val="17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0"/>
        <w:jc w:val="left"/>
        <w:rPr>
          <w:b/>
          <w:b/>
          <w:sz w:val="27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jc w:val="left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Style20"/>
        <w:rPr/>
      </w:pPr>
      <w:r>
        <w:rPr>
          <w:w w:val="85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/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both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55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10,   38.985663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Ростовской области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44:00Z</dcterms:modified>
  <cp:revision>16</cp:revision>
  <dc:subject/>
  <dc:title/>
</cp:coreProperties>
</file>