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/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61:21:0600004 :890,                                     61-1756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u w:val="single"/>
        </w:rPr>
        <w:t xml:space="preserve">30 м на  север от пер. Ясиновский ,д.2,   х. Иваново Ясиновка  ,   Большекирсановское с/п Матвеево- Курганский район Ростовская область , 1943  год____                                                                   </w:t>
      </w:r>
      <w:r>
        <w:rPr>
          <w:w w:val="85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0"/>
        <w:jc w:val="left"/>
        <w:rPr>
          <w:b/>
          <w:b/>
          <w:sz w:val="27"/>
        </w:rPr>
      </w:pPr>
      <w:r>
        <w:rPr>
          <w:b/>
          <w:sz w:val="27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8"/>
        <w:gridCol w:w="1417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73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909320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71.6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61945" cy="27793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01,   38.985659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Ростовской области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28:00Z</dcterms:modified>
  <cp:revision>14</cp:revision>
  <dc:subject/>
  <dc:title/>
</cp:coreProperties>
</file>