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w w:val="85"/>
        </w:rPr>
      </w:pPr>
      <w:r>
        <w:rPr>
          <w:w w:val="85"/>
        </w:rPr>
        <w:t xml:space="preserve"> </w:t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/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61:21:0600004 :890,                                 61-1757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 м на  север от пер. Ясиновский ,д.2,   х. Иваново Ясиновка  ,   Большекирсановское с/п  Матвеево- Курганский район Ростовская область , 1943  год____                                                                   </w:t>
      </w: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0"/>
        <w:jc w:val="left"/>
        <w:rPr>
          <w:b/>
          <w:b/>
          <w:sz w:val="27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jc w:val="left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0820" cy="2704465"/>
            <wp:effectExtent l="0" t="0" r="0" b="0"/>
            <wp:docPr id="2" name="DSCN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586,   38.98568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Ростовской области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34:00Z</dcterms:modified>
  <cp:revision>19</cp:revision>
  <dc:subject/>
  <dc:title/>
</cp:coreProperties>
</file>